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七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碧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学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健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新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桂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广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兆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理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先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水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志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七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仕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诸胜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文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叔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顾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福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小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褚新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家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八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8:00Z</dcterms:created>
  <dc:creator>Lenovo User</dc:creator>
  <dc:description/>
  <cp:keywords/>
  <dc:language>en-US</dc:language>
  <cp:lastModifiedBy>Lenovo User</cp:lastModifiedBy>
  <dcterms:modified xsi:type="dcterms:W3CDTF">2010-06-07T05:40:00Z</dcterms:modified>
  <cp:revision>6</cp:revision>
  <dc:subject/>
  <dc:title>2010年深圳市救生员岗位证年审合格名单</dc:title>
</cp:coreProperties>
</file>