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深圳市救生员岗位证培训合格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—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340"/>
        <w:gridCol w:w="162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清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新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自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守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二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龙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角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伟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深圳市救生员岗位证培训合格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—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340"/>
        <w:gridCol w:w="162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松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泽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成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寒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善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松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进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宇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凤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合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仁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昇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深圳市救生员岗位证年审合格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—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340"/>
        <w:gridCol w:w="162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伍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茂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王绪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余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土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肖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石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杨选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源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倪贵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鲁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姚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沈利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尚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孟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三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贺小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海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深圳市救生员岗位证年审合格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期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日——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2340"/>
        <w:gridCol w:w="162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占小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钱光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谭忠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梁龙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范金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赵云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太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梅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B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55:00Z</dcterms:created>
  <dc:creator>Lenovo User</dc:creator>
  <dc:description/>
  <cp:keywords/>
  <dc:language>en-US</dc:language>
  <cp:lastModifiedBy>Lenovo</cp:lastModifiedBy>
  <dcterms:modified xsi:type="dcterms:W3CDTF">2010-07-05T02:55:00Z</dcterms:modified>
  <cp:revision>2</cp:revision>
  <dc:subject/>
  <dc:title>深圳市救生员岗位证2010-6-20培训补考合格名单</dc:title>
</cp:coreProperties>
</file>