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赛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体育总局游泳运动管理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体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承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社会体育管理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锡市体育场馆和训练管理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协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锡市博威体育产业投资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锡市游泳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独家冠名赞助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奥莎服饰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竞赛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参赛队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上午报到，下午适应性训练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组委会可统一安排太湖鼋头渚一日游，如有需求请提前与组委会联系，费用自理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比赛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锡游泳跳水馆（无锡市太湖西大道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参赛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各有关省、市游泳场馆、游泳俱乐部以及学校、幼儿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竞赛项目及组别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男、女幼儿组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蛙泳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自由泳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仰泳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自由泳打腿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蛙泳蹬腿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自由泳接力（二男二女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男、女一年级组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蛙泳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自由泳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仰泳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蛙泳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自由泳、</w:t>
      </w:r>
      <w:r>
        <w:rPr>
          <w:rFonts w:eastAsia="仿宋_GB2312;仿宋" w:ascii="仿宋_GB2312;仿宋" w:hAnsi="仿宋_GB2312;仿宋"/>
          <w:sz w:val="32"/>
          <w:szCs w:val="32"/>
        </w:rPr>
        <w:t>4×50</w:t>
      </w:r>
      <w:r>
        <w:rPr>
          <w:rFonts w:ascii="仿宋_GB2312;仿宋" w:hAnsi="仿宋_GB2312;仿宋" w:eastAsia="仿宋_GB2312;仿宋"/>
          <w:sz w:val="32"/>
          <w:szCs w:val="32"/>
        </w:rPr>
        <w:t>米混合泳接力（二男二女）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自由泳接力（二男二女）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自由泳打腿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蛙泳蹬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男、女二年级组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蛙泳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自由泳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仰泳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蝶泳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蛙泳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自由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 xml:space="preserve">米混合泳、 </w:t>
      </w:r>
      <w:r>
        <w:rPr>
          <w:rFonts w:eastAsia="仿宋_GB2312;仿宋" w:ascii="仿宋_GB2312;仿宋" w:hAnsi="仿宋_GB2312;仿宋"/>
          <w:sz w:val="32"/>
          <w:szCs w:val="32"/>
        </w:rPr>
        <w:t>4×50</w:t>
      </w:r>
      <w:r>
        <w:rPr>
          <w:rFonts w:ascii="仿宋_GB2312;仿宋" w:hAnsi="仿宋_GB2312;仿宋" w:eastAsia="仿宋_GB2312;仿宋"/>
          <w:sz w:val="32"/>
          <w:szCs w:val="32"/>
        </w:rPr>
        <w:t>米自由泳接力（二男二女）、</w:t>
      </w:r>
      <w:r>
        <w:rPr>
          <w:rFonts w:eastAsia="仿宋_GB2312;仿宋" w:ascii="仿宋_GB2312;仿宋" w:hAnsi="仿宋_GB2312;仿宋"/>
          <w:sz w:val="32"/>
          <w:szCs w:val="32"/>
        </w:rPr>
        <w:t>4×50</w:t>
      </w:r>
      <w:r>
        <w:rPr>
          <w:rFonts w:ascii="仿宋_GB2312;仿宋" w:hAnsi="仿宋_GB2312;仿宋" w:eastAsia="仿宋_GB2312;仿宋"/>
          <w:sz w:val="32"/>
          <w:szCs w:val="32"/>
        </w:rPr>
        <w:t>米混合泳接力（二男二女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参加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赛年龄组规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幼儿组：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出生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一年级组：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出生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二年级组：</w:t>
      </w: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出生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单位领队、教练员人数原则上不作规定，各单位参加人数不限，每人限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（接力项目除外）。接力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队，运动员不得跨组参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赛队员需随身携带户口本复印件或学籍证明。弄虚作假、冒名顶替者，经发现取消其所有参赛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加比赛的运动员由各单位负责体检，合格者方能参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打腿扶板由大会提供，游泳装备自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竞赛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除打腿项目在水中池壁出发（不上出发台）外，其它项目均采用国家体育总局最新审定的《游泳竞赛规则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采用人工计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项比赛采用预决赛一次性比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 录取名次及奖励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单项、接力比赛取前八名，分别颁发奖品、奖牌及获奖证书，团体总分取前六名颁发奖杯及证书，各参赛运动员发纪念品一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按照国家体育总局最新颁布的《全国游泳锻炼等级标准实施办法》规定，颁发相应的达标等级证书和证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 报名与报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单位必须用电脑打印填写报名表（请详细注明组别），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之前，将报名表加盖公章后，邮寄或传真至无锡游泳跳水馆。逾期报名，不予安排比赛，时间以加盖公章的报名表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名参赛的运动员每人缴纳参赛费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。参赛费交无锡游泳跳水馆事务部或在住地宾馆缴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赛队的教练员、运动员、工作人员交通及餐费自理，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比赛期间，中饭可由大会统一安排，费用自理，并于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报到当天预订数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赛队的教练员、运动员、工作人员住宿由大会统一安排，每间每天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元（含早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请各参赛队提前将抵达车次、时间和人数电告组委会办公室，以便安排住宿和接待。如需接送由组委会协助提供服务，费用自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保险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赛事公共责任保险由组委会负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每名参赛运动员报到时上交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元，由组委会统一办理个人人身意外伤害保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锡游泳跳水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地址：无锡市太湖西大道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号，邮编：</w:t>
      </w:r>
      <w:r>
        <w:rPr>
          <w:rFonts w:eastAsia="仿宋_GB2312;仿宋" w:ascii="仿宋_GB2312;仿宋" w:hAnsi="仿宋_GB2312;仿宋"/>
          <w:sz w:val="32"/>
          <w:szCs w:val="32"/>
        </w:rPr>
        <w:t>21407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李鹂，</w:t>
      </w:r>
      <w:r>
        <w:rPr>
          <w:rFonts w:eastAsia="仿宋_GB2312;仿宋" w:ascii="仿宋_GB2312;仿宋" w:hAnsi="仿宋_GB2312;仿宋"/>
          <w:sz w:val="32"/>
          <w:szCs w:val="32"/>
        </w:rPr>
        <w:t>0510-8511797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77110006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蒋莹 </w:t>
      </w:r>
      <w:r>
        <w:rPr>
          <w:rFonts w:eastAsia="仿宋_GB2312;仿宋" w:ascii="仿宋_GB2312;仿宋" w:hAnsi="仿宋_GB2312;仿宋"/>
          <w:sz w:val="32"/>
          <w:szCs w:val="32"/>
        </w:rPr>
        <w:t>13771570727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angelaycywx@hotmail.com</w:t>
      </w:r>
      <w:r>
        <w:rPr>
          <w:rFonts w:ascii="仿宋_GB2312;仿宋" w:hAnsi="仿宋_GB2312;仿宋" w:eastAsia="仿宋_GB2312;仿宋"/>
          <w:sz w:val="32"/>
          <w:szCs w:val="32"/>
        </w:rPr>
        <w:t>，传真：</w:t>
      </w:r>
      <w:r>
        <w:rPr>
          <w:rFonts w:eastAsia="仿宋_GB2312;仿宋" w:ascii="仿宋_GB2312;仿宋" w:hAnsi="仿宋_GB2312;仿宋"/>
          <w:sz w:val="32"/>
          <w:szCs w:val="32"/>
        </w:rPr>
        <w:t>0510-8510071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五、 裁判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总裁判长由国家体育总局游泳运动管理中心指派，裁判员由无锡市游泳协会裁委会指派。无总裁判签字的成绩册，运动员成绩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六、 未尽事宜，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 本规程解释权属国家体育总局游泳运动管理中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13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《全国游泳锻炼等级标准》达标赛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暨全国少儿游泳邀请赛回执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8"/>
      </w:tblGrid>
      <w:tr>
        <w:trPr>
          <w:trHeight w:val="980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赛代表队：</w:t>
            </w:r>
          </w:p>
        </w:tc>
      </w:tr>
      <w:tr>
        <w:trPr>
          <w:trHeight w:val="10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1024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及邮编：</w:t>
            </w:r>
          </w:p>
        </w:tc>
      </w:tr>
      <w:tr>
        <w:trPr>
          <w:trHeight w:val="11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赛人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抵达时间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离开时间：</w:t>
            </w:r>
          </w:p>
        </w:tc>
      </w:tr>
      <w:tr>
        <w:trPr>
          <w:trHeight w:val="3288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1724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如预订返程票（飞机或火车）请填写此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数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航班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车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714"/>
        <w:gridCol w:w="900"/>
        <w:gridCol w:w="700"/>
        <w:gridCol w:w="560"/>
        <w:gridCol w:w="1260"/>
        <w:gridCol w:w="520"/>
        <w:gridCol w:w="740"/>
        <w:gridCol w:w="1080"/>
        <w:gridCol w:w="1080"/>
        <w:gridCol w:w="1080"/>
        <w:gridCol w:w="1080"/>
        <w:gridCol w:w="1084"/>
        <w:gridCol w:w="1076"/>
        <w:gridCol w:w="1080"/>
      </w:tblGrid>
      <w:tr>
        <w:trPr>
          <w:trHeight w:val="312" w:hRule="atLeast"/>
        </w:trPr>
        <w:tc>
          <w:tcPr>
            <w:tcW w:w="14774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《全国游泳锻炼等级标准》达标赛暨全国少儿游泳邀请赛报名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练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74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蛙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由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自由泳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蛙泳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蛙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自由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混合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×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自由泳接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×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混合泳接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）</w:t>
            </w:r>
          </w:p>
        </w:tc>
        <w:tc>
          <w:tcPr>
            <w:tcW w:w="8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组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年级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年级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45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900"/>
        <w:gridCol w:w="1620"/>
        <w:gridCol w:w="1900"/>
        <w:gridCol w:w="1840"/>
        <w:gridCol w:w="3800"/>
      </w:tblGrid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在所报名项目中划“√”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089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0:00Z</dcterms:created>
  <dc:creator>微软用户</dc:creator>
  <dc:description/>
  <cp:keywords/>
  <dc:language>en-US</dc:language>
  <cp:lastModifiedBy>air</cp:lastModifiedBy>
  <dcterms:modified xsi:type="dcterms:W3CDTF">2013-03-18T02:49:00Z</dcterms:modified>
  <cp:revision>4</cp:revision>
  <dc:subject/>
  <dc:title>2011年“海娜斯顿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