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级救生员（五级）理论复习题</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选择题</w:t>
      </w:r>
      <w:r>
        <w:rPr>
          <w:rFonts w:eastAsia="楷体_GB2312;Arial Unicode MS" w:ascii="楷体_GB2312;Arial Unicode MS" w:hAnsi="楷体_GB2312;Arial Unicode MS"/>
          <w:sz w:val="24"/>
        </w:rPr>
        <w:t>A</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职业道德是维护职业活动和发展的必要（    ）。</w:t>
      </w:r>
    </w:p>
    <w:p>
      <w:pPr>
        <w:pStyle w:val="Normal"/>
        <w:ind w:firstLine="240"/>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条件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内容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措施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称职的游泳救生员除必须具备优良的思想素质外，还必须具备（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专业技能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一般技术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一般技能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专业理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游泳救生员可分为（    ）和自然水域救生。</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静水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海浪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游泳池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人工水库</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中国救生协会成立的时间是（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999    B</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    C</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4    D</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5</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踩水时，上体直立水中（    ）露出水面。</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稍后倾头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稍前倾头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稍前倾肩部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稍后倾肩部</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踩水时两臂向外摸水时掌心稍（    ）向内摸水时掌心稍向内。</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向后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向前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向内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向外</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反蛙泳配合动作，两臂前移的同时（    ）。</w:t>
      </w:r>
    </w:p>
    <w:p>
      <w:pPr>
        <w:pStyle w:val="Normal"/>
        <w:ind w:left="240" w:hanging="2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边收边分慢收腿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先收后分慢收腿    </w:t>
      </w:r>
      <w:r>
        <w:rPr>
          <w:rFonts w:eastAsia="楷体_GB2312;Arial Unicode MS" w:ascii="楷体_GB2312;Arial Unicode MS" w:hAnsi="楷体_GB2312;Arial Unicode MS"/>
          <w:sz w:val="24"/>
        </w:rPr>
        <w:tab/>
      </w:r>
    </w:p>
    <w:p>
      <w:pPr>
        <w:pStyle w:val="Normal"/>
        <w:ind w:left="23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边收边分快收腿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先收后分快收腿</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救生员应采用（    ），接近距离较远的溺者。</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抬头爬泳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蛙泳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侧泳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反蛙泳</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反蛙泳（    ）拖带运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只适用于托枕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只适用于托</w:t>
      </w:r>
      <w:r>
        <w:rPr>
          <w:rFonts w:ascii="宋体;SimSun" w:hAnsi="宋体;SimSun" w:cs="宋体;SimSun"/>
          <w:sz w:val="24"/>
        </w:rPr>
        <w:t xml:space="preserve">颌    </w:t>
      </w:r>
      <w:r>
        <w:rPr>
          <w:rFonts w:cs="宋体;SimSun" w:ascii="宋体;SimSun" w:hAnsi="宋体;SimSun"/>
          <w:sz w:val="24"/>
        </w:rPr>
        <w:t>C</w:t>
      </w:r>
      <w:r>
        <w:rPr>
          <w:rFonts w:ascii="宋体;SimSun" w:hAnsi="宋体;SimSun" w:cs="宋体;SimSun"/>
          <w:sz w:val="24"/>
        </w:rPr>
        <w:t>，</w:t>
      </w:r>
      <w:r>
        <w:rPr>
          <w:rFonts w:ascii="楷体_GB2312;Arial Unicode MS" w:hAnsi="楷体_GB2312;Arial Unicode MS" w:eastAsia="楷体_GB2312;Arial Unicode MS"/>
          <w:sz w:val="24"/>
        </w:rPr>
        <w:t>只适用于托双腋</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使用托枕、托</w:t>
      </w:r>
      <w:r>
        <w:rPr>
          <w:rFonts w:ascii="宋体;SimSun" w:hAnsi="宋体;SimSun" w:cs="宋体;SimSun"/>
          <w:sz w:val="24"/>
        </w:rPr>
        <w:t>颌、</w:t>
      </w:r>
      <w:r>
        <w:rPr>
          <w:rFonts w:ascii="楷体_GB2312;Arial Unicode MS" w:hAnsi="楷体_GB2312;Arial Unicode MS" w:eastAsia="楷体_GB2312;Arial Unicode MS"/>
          <w:sz w:val="24"/>
        </w:rPr>
        <w:t>托双腋三种</w:t>
      </w:r>
    </w:p>
    <w:p>
      <w:pPr>
        <w:pStyle w:val="Normal"/>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爬式潜泳只用双腿做（    ）打水动作向前游进。</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蛙泳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爬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蝶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侧泳</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蛙式长划臂蛙泳和臂配合动作（    ）。</w:t>
      </w:r>
    </w:p>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收腿与臂前伸的动作几乎同时开始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先收腿然后臂前伸</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臂前伸然后收腿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臂前伸滑行后收腿</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在水中救助溺水者时，使用（    ）能快速准确的潜行寻找打捞沉底的溺水者。</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潜泳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侧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反蛙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爬泳</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根据我国劳动法规定，劳动者享有的基本权利包括平等就业权、自由选择职业权、按时足额取得劳动报酬权利和（    ）等。</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经理管理权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休息休假权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选举经理权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工资决定权</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游泳时（    ），容易造成踩踏或撞伤意外事故发生。</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水中嬉戏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水中滑行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呛水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打腿</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遇到自我突发意外危险时用醒目的（    ）方式，发出求救信号。</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肢体语言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漂浮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休息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踩水</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小腿前面肌肉痉挛，先用一只手抓住脚趾，而后用力尽量（    ）按压。</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往左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往下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往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往上</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游泳池救生观察台的高度应不低于（    ）米。</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    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    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    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5</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    ）是游泳场所必须设置的标志牌。</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广告牌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泳道牌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警示牌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宣传牌</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观察是救生员值岗时，不间断地扫视、环视自己所负责的责任区域，防止造成溺水事故发生的一种专门的（    ）。</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救生技术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赴救技术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游泳技术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救生手段</w:t>
      </w:r>
    </w:p>
    <w:p>
      <w:pPr>
        <w:pStyle w:val="Normal"/>
        <w:ind w:left="360" w:hanging="360"/>
        <w:rPr/>
      </w:pP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    ）是在值岗时，救生员对自己责任区的左右、远近进行直线、不间断的观察。</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环视法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扫视法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跟踪法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眺望法</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下列哪一类人群不是救生员的重点观察对象（    ）。</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老人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妇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儿童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在泳池旁休息者</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在泳池施救过程中使用（    ）是泳池间接救生的方法之一。</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心肺复苏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肩背运送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救生圈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入水</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双人上岸方法需要（    ）救生员同时操作。</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两名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三名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一名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四名</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在游泳池实施手援技术时要注意在确保（    ）的安全情况下，有效快速的进行施救。</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溺水者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自身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教练员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游泳池经理</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救生员在距离游泳池边（    ）的地方发现溺水者，使用救生浮标进行间接救生是一种最简易的好方法。</w:t>
      </w:r>
    </w:p>
    <w:p>
      <w:pPr>
        <w:pStyle w:val="Normal"/>
        <w:ind w:left="360" w:hanging="36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三米以内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 xml:space="preserve">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5</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 xml:space="preserve">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米以上</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救生员在抛掷（    ）时一定要准确到位。</w:t>
      </w:r>
    </w:p>
    <w:p>
      <w:pPr>
        <w:pStyle w:val="Normal"/>
        <w:ind w:left="360" w:hanging="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救生杆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颈托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急救板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救生圈</w:t>
      </w:r>
    </w:p>
    <w:p>
      <w:pPr>
        <w:pStyle w:val="Normal"/>
        <w:ind w:left="360" w:hanging="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直接赴救是由（    ）等技术环节组成。</w:t>
      </w:r>
    </w:p>
    <w:p>
      <w:pPr>
        <w:pStyle w:val="Norma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入水、接近、解脱、拖带、上岸</w:t>
      </w:r>
    </w:p>
    <w:p>
      <w:pPr>
        <w:pStyle w:val="Norma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入水、解脱、拖带、肩背</w:t>
      </w:r>
    </w:p>
    <w:p>
      <w:pPr>
        <w:pStyle w:val="Norma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入水、接近、解脱、拖带、上岸、肩背运送</w:t>
      </w:r>
    </w:p>
    <w:p>
      <w:pPr>
        <w:pStyle w:val="Norma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呼救、接近、解脱、拖带、上岸、肩背</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游泳救生入水技术分为（    ）等。</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跨步式、蛙腿式、鱼跃式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跨步式、蛙腿式、鱼跃式、直立式</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跨步式、蛙腿式、鱼跃式、抱膝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跨步式、蛙腿式、鱼跃式、步行式</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跨步式入水时救生员的眼睛应始终不离赴救目标，救生员的（    ）始终保持在水面上。</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上肢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头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手脚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肩部</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鱼妖式入水技术是救生员迅速接近（    ）溺水者的最好方法之一。</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近距离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远距离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岸边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浅水区</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接近时，要尽量避免与溺水者（    ）接触。</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背面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正面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身体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头部</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救生员正面接近溺水者游至（    ）处急停，保持安全距离后下潜至溺水者髋部一下，做下一技术动作。</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米左右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xml:space="preserve">米左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xml:space="preserve">米左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米左右</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3</w:t>
      </w:r>
      <w:r>
        <w:rPr>
          <w:rFonts w:ascii="楷体_GB2312;Arial Unicode MS" w:hAnsi="楷体_GB2312;Arial Unicode MS" w:cs="宋体;SimSun" w:eastAsia="楷体_GB2312;Arial Unicode MS"/>
          <w:sz w:val="24"/>
        </w:rPr>
        <w:t>，救生员采用背面接近技术时，应迅速贴近溺水者（    ），用双手控制。</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腰部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腿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背部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头部</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接近时救生员可以直接潜入池底，双手（    ），脚蹬池底，将溺水者拖出水面。</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抱头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扶腰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托颈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托腋</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直接赴救包括入水、接近、（    ）、拖带、上岸、运送六个环节。</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反关节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心肺复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手援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解脱</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溺水者持续憋气时间一般最长约（    ）秒左右。</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0    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0    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90    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20</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溺水时窒息缺氧的干溺类型占整个溺水者的百分比比例约为（    ）。</w:t>
      </w:r>
    </w:p>
    <w:p>
      <w:pPr>
        <w:pStyle w:val="Normal"/>
        <w:ind w:left="240" w:hanging="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0</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15    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5</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25    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35    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5</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45</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8</w:t>
      </w:r>
      <w:r>
        <w:rPr>
          <w:rFonts w:ascii="楷体_GB2312;Arial Unicode MS" w:hAnsi="楷体_GB2312;Arial Unicode MS" w:cs="宋体;SimSun" w:eastAsia="楷体_GB2312;Arial Unicode MS"/>
          <w:sz w:val="24"/>
        </w:rPr>
        <w:t>，溺水后人体的生理变化（    ）分钟脑细胞开始会发生不可逆转的伤害。</w:t>
      </w:r>
    </w:p>
    <w:p>
      <w:pPr>
        <w:pStyle w:val="Normal"/>
        <w:ind w:left="240" w:hanging="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3    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5    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6    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7</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溺水后轻度的（    ）表现为神志清醒，仅有血压升高、心律增快等症状。</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tab/>
      </w:r>
      <w:r>
        <w:rPr>
          <w:rFonts w:ascii="楷体_GB2312;Arial Unicode MS" w:hAnsi="楷体_GB2312;Arial Unicode MS" w:cs="宋体;SimSun" w:eastAsia="楷体_GB2312;Arial Unicode MS"/>
          <w:sz w:val="24"/>
        </w:rPr>
        <w:t xml:space="preserve">，物理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生理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临床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心理</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现场急救的原则之一就是加强途中（    ）。</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远送与救治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监护与救治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包扎与固定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止血与复苏</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基本生命支持阶段，应该包括畅通气道、人工呼吸、（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个步骤，以维持有效的呼吸和循环。</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建立循环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体外除颤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药物治疗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脑复苏</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2</w:t>
      </w:r>
      <w:r>
        <w:rPr>
          <w:rFonts w:ascii="楷体_GB2312;Arial Unicode MS" w:hAnsi="楷体_GB2312;Arial Unicode MS" w:cs="宋体;SimSun" w:eastAsia="楷体_GB2312;Arial Unicode MS"/>
          <w:sz w:val="24"/>
        </w:rPr>
        <w:t>，如瞳孔（    ）、固定、角膜混浊，则说明复苏无效。</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由小变大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由大变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变黄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不变</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3</w:t>
      </w:r>
      <w:r>
        <w:rPr>
          <w:rFonts w:ascii="楷体_GB2312;Arial Unicode MS" w:hAnsi="楷体_GB2312;Arial Unicode MS" w:cs="宋体;SimSun" w:eastAsia="楷体_GB2312;Arial Unicode MS"/>
          <w:sz w:val="24"/>
        </w:rPr>
        <w:t>，在开放气道的情况下，通过（    ）观察判断溺水者有无呼吸活动。</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看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听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感觉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看、听、感觉</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4,</w:t>
      </w:r>
      <w:r>
        <w:rPr>
          <w:rFonts w:ascii="楷体_GB2312;Arial Unicode MS" w:hAnsi="楷体_GB2312;Arial Unicode MS" w:cs="宋体;SimSun" w:eastAsia="楷体_GB2312;Arial Unicode MS"/>
          <w:sz w:val="24"/>
        </w:rPr>
        <w:t>有些型号的口罩上附带有供氧接头，在向溺水者吹气的同时加入（    ）提高吹入氧气的浓度。</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酒精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药物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水分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气体</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5</w:t>
      </w:r>
      <w:r>
        <w:rPr>
          <w:rFonts w:ascii="楷体_GB2312;Arial Unicode MS" w:hAnsi="楷体_GB2312;Arial Unicode MS" w:cs="宋体;SimSun" w:eastAsia="楷体_GB2312;Arial Unicode MS"/>
          <w:sz w:val="24"/>
        </w:rPr>
        <w:t>，口对口人工呼吸每次吹气量范围在（    ）毫升内。</w:t>
      </w:r>
    </w:p>
    <w:p>
      <w:pPr>
        <w:pStyle w:val="Normal"/>
        <w:ind w:left="240" w:hanging="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00</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700    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00</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1000    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00</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1200    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000</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1400</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6</w:t>
      </w:r>
      <w:r>
        <w:rPr>
          <w:rFonts w:ascii="楷体_GB2312;Arial Unicode MS" w:hAnsi="楷体_GB2312;Arial Unicode MS" w:cs="宋体;SimSun" w:eastAsia="楷体_GB2312;Arial Unicode MS"/>
          <w:sz w:val="24"/>
        </w:rPr>
        <w:t>，在口对口人工呼吸时，救生员要用（    ）捏住溺水者鼻翼而封闭其鼻腔，以避免吹入气从此溢出。</w:t>
      </w:r>
    </w:p>
    <w:p>
      <w:pPr>
        <w:pStyle w:val="Normal"/>
        <w:ind w:left="240" w:hanging="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拇指与无名指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拇指与中指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拇指与食指</w:t>
      </w:r>
    </w:p>
    <w:p>
      <w:pPr>
        <w:pStyle w:val="Normal"/>
        <w:numPr>
          <w:ilvl w:val="0"/>
          <w:numId w:val="1"/>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无名指、中指与拇指</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7,</w:t>
      </w:r>
      <w:r>
        <w:rPr>
          <w:rFonts w:ascii="楷体_GB2312;Arial Unicode MS" w:hAnsi="楷体_GB2312;Arial Unicode MS" w:cs="宋体;SimSun" w:eastAsia="楷体_GB2312;Arial Unicode MS"/>
          <w:sz w:val="24"/>
        </w:rPr>
        <w:t>胸外心脏按压时双手采用两手手指（    ）抬起的方法。</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平行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重垫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交叉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不清楚</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8</w:t>
      </w:r>
      <w:r>
        <w:rPr>
          <w:rFonts w:ascii="楷体_GB2312;Arial Unicode MS" w:hAnsi="楷体_GB2312;Arial Unicode MS" w:cs="宋体;SimSun" w:eastAsia="楷体_GB2312;Arial Unicode MS"/>
          <w:sz w:val="24"/>
        </w:rPr>
        <w:t>，救生员在胸外按压时下压及向上放松的时间，应（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下压快，放松慢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下压慢，放松快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相等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有停顿</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救生员在胸外按压时双臂应绷直，双肩在溺水者（   ），垂直向下用力按压。</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胸骨上方正中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剑突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胸骨柄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肩胛骨</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胸外心脏按压是否有效，其决定因素有四：按压部位、按压频率、按压力度以及（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按压深度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按压节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按压位置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按压与放松的时间比例</w:t>
      </w:r>
    </w:p>
    <w:p>
      <w:pPr>
        <w:pStyle w:val="Normal"/>
        <w:ind w:left="960" w:hanging="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答案：</w:t>
      </w:r>
      <w:r>
        <w:rPr>
          <w:rFonts w:eastAsia="楷体_GB2312;Arial Unicode MS" w:cs="宋体;SimSun" w:ascii="楷体_GB2312;Arial Unicode MS" w:hAnsi="楷体_GB2312;Arial Unicode MS"/>
          <w:sz w:val="24"/>
        </w:rPr>
        <w:t>1,A  2,A  3,C  4,D  5,B  6,D  7,A  8,A  9,D  10,B            11,A  12,A 13,B  14,A  15,A  16,B  17,C  18,C  19,D  20,B  21,D  22,C 23,A  24,B  25,C  26,D  27,C  28,B  29,B  30,B  31,B  32,C  33,C  34,D  35,D  36,B   37,A  38,C   39,C  40,B</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41,A  42,A  43,D  44,D  45,B  46,C  47,C  48,C  49,A  50,D</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选择题</w:t>
      </w:r>
      <w:r>
        <w:rPr>
          <w:rFonts w:eastAsia="楷体_GB2312;Arial Unicode MS" w:cs="宋体;SimSun" w:ascii="楷体_GB2312;Arial Unicode MS" w:hAnsi="楷体_GB2312;Arial Unicode MS"/>
          <w:sz w:val="24"/>
        </w:rPr>
        <w:t>B</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游泳救生工作的中心是（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安全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救生器材齐备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救生员配备充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急救器材先进</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尽职尽责是与游泳救生员的工作态度和工作质量有直接联系的道德要求。</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遵纪守法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热情服务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钻研业务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团结协作</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救生员可分为（    ）和自然水域救生</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静水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海浪    </w:t>
      </w:r>
      <w:r>
        <w:rPr>
          <w:rFonts w:eastAsia="楷体_GB2312;Arial Unicode MS" w:cs="宋体;SimSun" w:ascii="楷体_GB2312;Arial Unicode MS" w:hAnsi="楷体_GB2312;Arial Unicode MS"/>
          <w:sz w:val="24"/>
        </w:rPr>
        <w:tab/>
        <w:t>C</w:t>
      </w:r>
      <w:r>
        <w:rPr>
          <w:rFonts w:ascii="楷体_GB2312;Arial Unicode MS" w:hAnsi="楷体_GB2312;Arial Unicode MS" w:cs="宋体;SimSun" w:eastAsia="楷体_GB2312;Arial Unicode MS"/>
          <w:sz w:val="24"/>
        </w:rPr>
        <w:t xml:space="preserve">，游泳池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人工水库</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踩水技术的特点是（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简单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方便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省力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移动速度慢</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反蛙泳蹬腿时两膝约宽于肩，脚和（    ）向后方对准蹬水方向。</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小腿内侧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大腿外侧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小腿外侧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大腿内侧</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侧泳时头的下半部没入水中，下面的臂（    ）上面的臂置于（    ）。</w:t>
      </w:r>
    </w:p>
    <w:p>
      <w:pPr>
        <w:pStyle w:val="Normal"/>
        <w:ind w:left="120" w:hanging="12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前屈、体侧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前伸、体侧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垂直、体侧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弯曲、体侧</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侧泳做翻脚动作时，下面的腿将脚尖绷直，脚和（    ）对准蹬水方向。</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大腿前面向后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小腿前面向侧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小腿前面向后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大腿前面向侧</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蛙式潜泳在潜远时，头的位置应稍低于（    ）的位置，头与（    ）成一直线。</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仰泳头、躯干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爬泳头、躯干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蛙泳头、躯干</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蛙泳头、胸部</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蛙式长划臂潜远时，手掌和前臂（    ），稍勾手腕，两手（    ）做抓水动作。</w:t>
      </w:r>
    </w:p>
    <w:p>
      <w:pPr>
        <w:pStyle w:val="Normal"/>
        <w:ind w:left="120" w:hanging="12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外旋、向前上方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内旋、向前上方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外旋、向前下方</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内旋、向前下方</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抬头爬泳腿部动作主要是起到（    ），保持身体流线型。</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维持身体平衡作用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保持身体水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推进身体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控制方向</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    ）技术特点是速度快、准确捕捉目标</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蛙泳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抬头爬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侧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仰泳</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根据法律是否对合同赋予特定的名称，将合同分为有名合同与（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双务合同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要式合同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有偿合同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无名合同</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遇到自我突发意外危险时，首先要有紧急（    ）意识。</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下潜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呼救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赴救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休息</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腹部肌肉痉挛时，人体浮在水面仰卧，腿和头部尽量（    ）腰腹拉长，并用双手配合按摩腹部。</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弯曲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往下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往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伸挺</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饱餐后即可游泳（    ）负担过重，容易引起呕吐和昏厥。</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身体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胃与心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头部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肾部</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下列属于救生器材的是（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急救板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人工复苏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救生圈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警示牌</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仰卧漂浮休息，身体（    ）水面，向上伸展双臂，两腿向外分开。</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俯卧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侧卧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仰卧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倾斜</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跟踪法是救生员在值岗时，对（    ）内游泳技术不佳者应进行重点跟踪的一种方法。</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游泳场所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自己负责区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深水区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浅水区</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游泳者在溺水初期呼吸方式表现为（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正常呼吸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争取呼吸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间歇呼吸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没有呼吸</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疲劳溺水者在溺水时身体姿态方面表现为（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身体垂直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俯卧在水面（或水中、池底）</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仰卧在水面（或水中、池底）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身体接近水平姿势</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观察区划分的原则为：便于救生员观察，以及相互（    ）观察和补漏。</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轮岗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穿插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交叉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间接</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直线切割法中，救生员次责区为对岸救生岗位主责区的（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2    B,1\3    C,2\3    D,</w:t>
      </w:r>
      <w:r>
        <w:rPr>
          <w:rFonts w:ascii="楷体_GB2312;Arial Unicode MS" w:hAnsi="楷体_GB2312;Arial Unicode MS" w:cs="宋体;SimSun" w:eastAsia="楷体_GB2312;Arial Unicode MS"/>
          <w:sz w:val="24"/>
        </w:rPr>
        <w:t>对岸责任区</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游泳池开放时救生杆要始终放在（    ）附近。</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保安室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救生员值班室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急救室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救生员观察台</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间接赴救技术是指救生员对在距离游泳池边较近的地方发生溺水时，用（    ）进行施救的一种最简易的方法。</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急救板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颈托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救生浮标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单向呼吸阀</w:t>
      </w:r>
    </w:p>
    <w:p>
      <w:pPr>
        <w:pStyle w:val="Normal"/>
        <w:ind w:left="120" w:hanging="120"/>
        <w:rPr/>
      </w:pP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直接救生是在不能采用（    ）技术的情况下，所采用的赴救技术。</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直接救生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间接救生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拖带救生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心肺复苏</w:t>
      </w:r>
    </w:p>
    <w:p>
      <w:pPr>
        <w:pStyle w:val="Normal"/>
        <w:ind w:left="120" w:hanging="120"/>
        <w:rPr/>
      </w:pP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鱼跃式入水技术是（    ）技术的组成部分之一。</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现场急救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间接救生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直接救生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心肺复苏</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跨步式入水时两腿（    ）作跨步式动作，上体稍向前倾。</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左右分开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并拢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前后分开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伸直</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    ）入水技术是救生员迅速接近远距离溺水者的最好方法之一。</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蛙腿式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直立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跨步式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鱼跃式</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接近时应采用速度较快的（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以便观察溺水者。</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反蛙泳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侧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蛙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抬头爬泳</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救生员采用背面接近技术时，应迅速紧贴溺水者（    ），用双手加以控制。</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腰部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腿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背后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头部</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侧面接近是救生员游至溺水者（    ）处，有意识地转向溺水者侧面游进，并加以控制。</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1</w:t>
      </w:r>
      <w:r>
        <w:rPr>
          <w:rFonts w:ascii="楷体_GB2312;Arial Unicode MS" w:hAnsi="楷体_GB2312;Arial Unicode MS" w:cs="宋体;SimSun" w:eastAsia="楷体_GB2312;Arial Unicode MS"/>
          <w:sz w:val="24"/>
        </w:rPr>
        <w:t xml:space="preserve">米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xml:space="preserve">米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xml:space="preserve">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米</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直接赴救包括入水、接近、（    ）、拖带、上岸、运送六个环节。</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反关节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心肺复苏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手援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解脱</w:t>
      </w:r>
    </w:p>
    <w:p>
      <w:pPr>
        <w:pStyle w:val="Normal"/>
        <w:ind w:left="120" w:hanging="120"/>
        <w:rPr/>
      </w:pPr>
      <w:r>
        <w:rPr>
          <w:rFonts w:eastAsia="楷体_GB2312;Arial Unicode MS" w:cs="宋体;SimSun" w:ascii="楷体_GB2312;Arial Unicode MS" w:hAnsi="楷体_GB2312;Arial Unicode MS"/>
          <w:sz w:val="24"/>
        </w:rPr>
        <w:t>33</w:t>
      </w:r>
      <w:r>
        <w:rPr>
          <w:rFonts w:ascii="楷体_GB2312;Arial Unicode MS" w:hAnsi="楷体_GB2312;Arial Unicode MS" w:cs="宋体;SimSun" w:eastAsia="楷体_GB2312;Arial Unicode MS"/>
          <w:sz w:val="24"/>
        </w:rPr>
        <w:t>，（    ）以及产生的酸中毒可能会导致心脏骤停和中枢系统缺氧，以及患者死亡。</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低氧血症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呼吸骤停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恐慌挣扎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喉痉挛</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溺水后人体的生理变化在（    ）秒左右会出现呼吸停止，大小便失禁。</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0    B,40    C,50    D,60</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基本生命支持阶段，应该包括畅通气道、人工呼吸、（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个步骤，以维持有效的呼吸和循环。</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建立循环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体外除颤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药物治疗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脑复苏</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终止心肺复苏的条件是溺水者有自主（    ）已有良好恢复。</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脑记忆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呼吸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心跳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呼吸和心跳</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救生员判断溺水者有无意识，一般采用（    ）的方法。</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摇动肩部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摇动腰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轻拍面部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轻拍头部</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8</w:t>
      </w:r>
      <w:r>
        <w:rPr>
          <w:rFonts w:ascii="楷体_GB2312;Arial Unicode MS" w:hAnsi="楷体_GB2312;Arial Unicode MS" w:cs="宋体;SimSun" w:eastAsia="楷体_GB2312;Arial Unicode MS"/>
          <w:sz w:val="24"/>
        </w:rPr>
        <w:t>，用仰头抬颚法打开溺水者的气道时，救生员一手置于溺水者前额，（    ）用力向后压，使溺水者头部向后仰。</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俯口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手掌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全掌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掌根</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救生员用一只手置于溺水者（    ）使头部后仰，另一只手的食指、中指在甲状软骨下摸到气管后，手指向外滑动，在气管和颈部肌肉之间的凹沟内既可以触及颈动脉。</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前额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头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前脸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下颌</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指压止血法使用于头、面、颈部和（    ）的外出血。</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四肢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背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足面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手背</w:t>
      </w:r>
    </w:p>
    <w:p>
      <w:pPr>
        <w:pStyle w:val="Normal"/>
        <w:ind w:left="120" w:hanging="120"/>
        <w:rPr/>
      </w:pP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成人脊柱有</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个（    ）彼此连接构成。</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椎骨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脊柱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脊髓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脊骨</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2</w:t>
      </w:r>
      <w:r>
        <w:rPr>
          <w:rFonts w:ascii="楷体_GB2312;Arial Unicode MS" w:hAnsi="楷体_GB2312;Arial Unicode MS" w:cs="宋体;SimSun" w:eastAsia="楷体_GB2312;Arial Unicode MS"/>
          <w:sz w:val="24"/>
        </w:rPr>
        <w:t>，游泳者有（    ）甚至昏迷的症状出现时一般判断脊髓受伤。</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运动障碍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无力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休克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痛疼</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3</w:t>
      </w:r>
      <w:r>
        <w:rPr>
          <w:rFonts w:ascii="楷体_GB2312;Arial Unicode MS" w:hAnsi="楷体_GB2312;Arial Unicode MS" w:cs="宋体;SimSun" w:eastAsia="楷体_GB2312;Arial Unicode MS"/>
          <w:sz w:val="24"/>
        </w:rPr>
        <w:t>，在搬动颈椎受伤患者时，应先带好（    ）固定患者颈部。</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呼吸罩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氧气面具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颈托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塑料板</w:t>
      </w:r>
    </w:p>
    <w:p>
      <w:pPr>
        <w:pStyle w:val="Normal"/>
        <w:ind w:left="120" w:hanging="120"/>
        <w:rPr/>
      </w:pPr>
      <w:r>
        <w:rPr>
          <w:rFonts w:eastAsia="楷体_GB2312;Arial Unicode MS" w:cs="宋体;SimSun" w:ascii="楷体_GB2312;Arial Unicode MS" w:hAnsi="楷体_GB2312;Arial Unicode MS"/>
          <w:sz w:val="24"/>
        </w:rPr>
        <w:t>44</w:t>
      </w:r>
      <w:r>
        <w:rPr>
          <w:rFonts w:ascii="楷体_GB2312;Arial Unicode MS" w:hAnsi="楷体_GB2312;Arial Unicode MS" w:cs="宋体;SimSun" w:eastAsia="楷体_GB2312;Arial Unicode MS"/>
          <w:sz w:val="24"/>
        </w:rPr>
        <w:t>，救生员做头锁法双手掌放在溺水者头两侧，拇指轻按（    ），食指、中指按面颊。</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眉弓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眉骨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泪骨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前额</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5</w:t>
      </w:r>
      <w:r>
        <w:rPr>
          <w:rFonts w:ascii="楷体_GB2312;Arial Unicode MS" w:hAnsi="楷体_GB2312;Arial Unicode MS" w:cs="宋体;SimSun" w:eastAsia="楷体_GB2312;Arial Unicode MS"/>
          <w:sz w:val="24"/>
        </w:rPr>
        <w:t>，救生员在做胸背固定法应该一手肘关节与前臂放在溺水者胸骨上，虎口张开，分别（    ）按压其面颊。</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拇指和小指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拇指和食指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拇指和中指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中指和食指</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6</w:t>
      </w:r>
      <w:r>
        <w:rPr>
          <w:rFonts w:ascii="楷体_GB2312;Arial Unicode MS" w:hAnsi="楷体_GB2312;Arial Unicode MS" w:cs="宋体;SimSun" w:eastAsia="楷体_GB2312;Arial Unicode MS"/>
          <w:sz w:val="24"/>
        </w:rPr>
        <w:t>，头胸固定法时一手肘关节和（    ）应放在溺水者的胸骨上，手掌放在溺水者面颊上。</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手心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手掌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手腕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前臂</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7</w:t>
      </w:r>
      <w:r>
        <w:rPr>
          <w:rFonts w:ascii="楷体_GB2312;Arial Unicode MS" w:hAnsi="楷体_GB2312;Arial Unicode MS" w:cs="宋体;SimSun" w:eastAsia="楷体_GB2312;Arial Unicode MS"/>
          <w:sz w:val="24"/>
        </w:rPr>
        <w:t>，（    ）损伤水中处理时，救生员应先固定溺水者的颈部。</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脊椎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脊柱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脊骨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脊髓</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8</w:t>
      </w:r>
      <w:r>
        <w:rPr>
          <w:rFonts w:ascii="楷体_GB2312;Arial Unicode MS" w:hAnsi="楷体_GB2312;Arial Unicode MS" w:cs="宋体;SimSun" w:eastAsia="楷体_GB2312;Arial Unicode MS"/>
          <w:sz w:val="24"/>
        </w:rPr>
        <w:t>，溺水者持续闭气时间一般最长（    ）秒左右。</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0    B</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0    C,90    D,120</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溺水后人体的生理变化（    ）分钟脑细泡开始会发生不可逆转的损害。</w:t>
      </w:r>
    </w:p>
    <w:p>
      <w:pPr>
        <w:pStyle w:val="Normal"/>
        <w:ind w:left="120" w:hanging="12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1</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3    B,3</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5    C,4</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6    D,6</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7</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现场急救的原则之一就是加强途中（    ）。</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远送和救治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监护和救治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包扎和固定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止血和复苏</w:t>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答案：</w:t>
      </w:r>
      <w:r>
        <w:rPr>
          <w:rFonts w:eastAsia="楷体_GB2312;Arial Unicode MS" w:cs="宋体;SimSun" w:ascii="楷体_GB2312;Arial Unicode MS" w:hAnsi="楷体_GB2312;Arial Unicode MS"/>
          <w:sz w:val="24"/>
        </w:rPr>
        <w:t>1,A  2,D  3,C  4,D  5,A  6,B  7,C  8,C  9,C  10,A  11,B  12,D</w:t>
      </w:r>
    </w:p>
    <w:p>
      <w:pPr>
        <w:pStyle w:val="Normal"/>
        <w:ind w:left="120" w:hanging="12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 xml:space="preserve">13,B  14,D  15,B  16,C  17,C  18,B  19,B  20,B  21,C  22,A  23,D  24,C  25,B  26,C  27,C  28,D  29,D  30,C  31,C  32,D  33,A  34,D  </w:t>
      </w:r>
    </w:p>
    <w:p>
      <w:pPr>
        <w:pStyle w:val="Normal"/>
        <w:ind w:left="120"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35,A  36,D  37,A  38,D  39,A  40,D  41,A  42,D  43,C  44,D  45,B  </w:t>
      </w:r>
    </w:p>
    <w:p>
      <w:pPr>
        <w:pStyle w:val="Normal"/>
        <w:ind w:left="120"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6,D  47,B  48,B  49C  50,B</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判断题</w:t>
      </w:r>
      <w:r>
        <w:rPr>
          <w:rFonts w:eastAsia="楷体_GB2312;Arial Unicode MS" w:cs="宋体;SimSun" w:ascii="楷体_GB2312;Arial Unicode MS" w:hAnsi="楷体_GB2312;Arial Unicode MS"/>
          <w:sz w:val="24"/>
        </w:rPr>
        <w:t>A</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游泳救生工作的中心是安全（    ）。</w:t>
      </w:r>
    </w:p>
    <w:p>
      <w:pPr>
        <w:pStyle w:val="Normal"/>
        <w:ind w:left="120" w:hanging="120"/>
        <w:rPr/>
      </w:pPr>
      <w:r>
        <w:rPr>
          <w:rFonts w:eastAsia="楷体_GB2312;Arial Unicode MS" w:cs="宋体;SimSun" w:ascii="楷体_GB2312;Arial Unicode MS" w:hAnsi="楷体_GB2312;Arial Unicode MS"/>
          <w:sz w:val="24"/>
        </w:rPr>
        <w:t>2, 2008</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月，我国在杭州举办第一批游泳救生员考评员培训班（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踩水配合时一般两腿各蹬夹两次，或两腿同时蹬夹两次，两手做一次摸水动作（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反蛙泳身体仰卧水中，自然伸直（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蛙泳划臂时，两臂自然伸直经水中在肩前入水（    ）。</w:t>
      </w:r>
    </w:p>
    <w:p>
      <w:pPr>
        <w:pStyle w:val="Normal"/>
        <w:ind w:left="120" w:hanging="12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侧泳技术有手出水和手不出水两种姿势（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侧泳做收腿动作时，大腿和躯干成</w:t>
      </w:r>
      <w:r>
        <w:rPr>
          <w:rFonts w:eastAsia="楷体_GB2312;Arial Unicode MS" w:cs="宋体;SimSun" w:ascii="楷体_GB2312;Arial Unicode MS" w:hAnsi="楷体_GB2312;Arial Unicode MS"/>
          <w:sz w:val="24"/>
        </w:rPr>
        <w:t>80</w:t>
      </w:r>
      <w:r>
        <w:rPr>
          <w:rFonts w:ascii="楷体_GB2312;Arial Unicode MS" w:hAnsi="楷体_GB2312;Arial Unicode MS" w:cs="宋体;SimSun" w:eastAsia="楷体_GB2312;Arial Unicode MS"/>
          <w:sz w:val="24"/>
        </w:rPr>
        <w:t>度角，小腿和大腿成</w:t>
      </w:r>
      <w:r>
        <w:rPr>
          <w:rFonts w:eastAsia="楷体_GB2312;Arial Unicode MS" w:cs="宋体;SimSun" w:ascii="楷体_GB2312;Arial Unicode MS" w:hAnsi="楷体_GB2312;Arial Unicode MS"/>
          <w:sz w:val="24"/>
        </w:rPr>
        <w:t>45-60</w:t>
      </w:r>
      <w:r>
        <w:rPr>
          <w:rFonts w:ascii="楷体_GB2312;Arial Unicode MS" w:hAnsi="楷体_GB2312;Arial Unicode MS" w:cs="宋体;SimSun" w:eastAsia="楷体_GB2312;Arial Unicode MS"/>
          <w:sz w:val="24"/>
        </w:rPr>
        <w:t>度角（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对紧张挣扎的溺水者，使用侧泳技术采用夹胸的方法，能严紧地控制溺水者</w:t>
      </w:r>
    </w:p>
    <w:p>
      <w:pPr>
        <w:pStyle w:val="Normal"/>
        <w:ind w:left="120" w:hanging="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潜泳潜深只有头先朝下潜深法（    ）。</w:t>
      </w:r>
    </w:p>
    <w:p>
      <w:pPr>
        <w:pStyle w:val="Normal"/>
        <w:ind w:left="120" w:hanging="120"/>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国家队运动员参加大奖赛以及商业性比赛的奖金收入，一般其奖金总额的百分之十应捐赠给中华全国体育基金会建立远动员、教练员保障金（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救生器材包括救生杆（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游泳场所必须配备救生圈等急救器材（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仰卧漂浮休息，腿部下沉可将腹部露出水面并屈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预案的内容包括确定现场指挥者和实施抢救人员的分工（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饱餐后即刻游泳肾脏负担过重，容易引起呕吐和昏迷（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游泳者溺水初期通常表现为垂直姿势（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判断是指救生员在值岗时，对观察的情况作出快速呼救（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当在水中发现溺水者时，应该先判断溺水者有无呼吸（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如溺水者在水中不能自主地支配肢体动作，并缓慢下沉或以沉入池底，则溺水者已丧失意识（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观察区域划分的原则为：便于救生员观察，减少观察盲角和死角（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直线切割法中，对岸救生岗位主责区</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的区域为次责区（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救生员次责区不得超过</w:t>
      </w:r>
      <w:r>
        <w:rPr>
          <w:rFonts w:eastAsia="楷体_GB2312;Arial Unicode MS" w:cs="宋体;SimSun" w:ascii="楷体_GB2312;Arial Unicode MS" w:hAnsi="楷体_GB2312;Arial Unicode MS"/>
          <w:sz w:val="24"/>
        </w:rPr>
        <w:t>250</w:t>
      </w:r>
      <w:r>
        <w:rPr>
          <w:rFonts w:ascii="楷体_GB2312;Arial Unicode MS" w:hAnsi="楷体_GB2312;Arial Unicode MS" w:cs="宋体;SimSun" w:eastAsia="楷体_GB2312;Arial Unicode MS"/>
          <w:sz w:val="24"/>
        </w:rPr>
        <w:t>平方米（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救生员在双人解脱时，应先确认两个人谁是溺水者，先进行解脱（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救生员用单手虎口推击溺水者手腕时，撞击要迅速、有力（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救生员腰部正面被抱持后，救生员应采用扳手指解脱方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抓头发解脱后，应及时将溺水者转体至背部贴近救生员胸膛，夹胸控制住（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救生员单手前臂被溺水者抓住时通常用扳手指方法解（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当救生员右手被溺水者的左手抓住时应采用转腕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拖带是救生员采用侧泳、潜水技术将溺水者拖带至岸边的一种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夹胸拖带时应使溺水者的鼻口保持在水面上，以保证溺水者的呼吸（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夹胸拖带时，救生员手臂着力点应在溺水者身上胸和腋下部位上（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拖双腋拖带技术比较省力，在救助溺水者过程中易于施救溺水者（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3</w:t>
      </w:r>
      <w:r>
        <w:rPr>
          <w:rFonts w:ascii="楷体_GB2312;Arial Unicode MS" w:hAnsi="楷体_GB2312;Arial Unicode MS" w:cs="宋体;SimSun" w:eastAsia="楷体_GB2312;Arial Unicode MS"/>
          <w:sz w:val="24"/>
        </w:rPr>
        <w:t>，侧泳和反蛙泳技术常用于托枕拖带（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上岸是指救生员将器材从水中送上池岸的一种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由于泳池的建筑结构和溺水者的受伤情况的不同，上岸主要采用单人和双人两种上岸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在游泳池的深水区，将溺水者拖带到池边，可采用肩扛上岸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在确定溺水者有外伤的情况下，肩背运送是一项比较实用的运送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8</w:t>
      </w:r>
      <w:r>
        <w:rPr>
          <w:rFonts w:ascii="楷体_GB2312;Arial Unicode MS" w:hAnsi="楷体_GB2312;Arial Unicode MS" w:cs="宋体;SimSun" w:eastAsia="楷体_GB2312;Arial Unicode MS"/>
          <w:sz w:val="24"/>
        </w:rPr>
        <w:t>，在现场急救中应坚持连续进行心肺复苏，不能简单地提出停止复苏的决定（    ）。</w:t>
      </w:r>
    </w:p>
    <w:p>
      <w:pPr>
        <w:pStyle w:val="Normal"/>
        <w:ind w:left="120" w:hanging="12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救生员平时对模拟人进行口对口吹起训练时如果患者有某种传染性疾病，不可能通过唾液传染给其他救生员（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心肺复苏的第三步骤操作是打开气道（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判断溺水者有无意识的一般方法是轻摇溺水者的面颊（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2</w:t>
      </w:r>
      <w:r>
        <w:rPr>
          <w:rFonts w:ascii="楷体_GB2312;Arial Unicode MS" w:hAnsi="楷体_GB2312;Arial Unicode MS" w:cs="宋体;SimSun" w:eastAsia="楷体_GB2312;Arial Unicode MS"/>
          <w:sz w:val="24"/>
        </w:rPr>
        <w:t>，溺水者放置俯卧位即头颈部与躯干保持一线，头部不能高于心脏的位置，双手置于躯干两则（    ）。</w:t>
      </w:r>
    </w:p>
    <w:p>
      <w:pPr>
        <w:pStyle w:val="Normal"/>
        <w:ind w:left="120" w:hanging="120"/>
        <w:rPr/>
      </w:pPr>
      <w:r>
        <w:rPr>
          <w:rFonts w:eastAsia="楷体_GB2312;Arial Unicode MS" w:cs="宋体;SimSun" w:ascii="楷体_GB2312;Arial Unicode MS" w:hAnsi="楷体_GB2312;Arial Unicode MS"/>
          <w:sz w:val="24"/>
        </w:rPr>
        <w:t>43</w:t>
      </w:r>
      <w:r>
        <w:rPr>
          <w:rFonts w:ascii="楷体_GB2312;Arial Unicode MS" w:hAnsi="楷体_GB2312;Arial Unicode MS" w:cs="宋体;SimSun" w:eastAsia="楷体_GB2312;Arial Unicode MS"/>
          <w:sz w:val="24"/>
        </w:rPr>
        <w:t>，溺水者处于无意识状态时，舌肌会延后可能会阻塞气道（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4</w:t>
      </w:r>
      <w:r>
        <w:rPr>
          <w:rFonts w:ascii="楷体_GB2312;Arial Unicode MS" w:hAnsi="楷体_GB2312;Arial Unicode MS" w:cs="宋体;SimSun" w:eastAsia="楷体_GB2312;Arial Unicode MS"/>
          <w:sz w:val="24"/>
        </w:rPr>
        <w:t>，止血方法有包扎、指压、强屈关节、止血带、结扎、外用药物（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5</w:t>
      </w:r>
      <w:r>
        <w:rPr>
          <w:rFonts w:ascii="楷体_GB2312;Arial Unicode MS" w:hAnsi="楷体_GB2312;Arial Unicode MS" w:cs="宋体;SimSun" w:eastAsia="楷体_GB2312;Arial Unicode MS"/>
          <w:sz w:val="24"/>
        </w:rPr>
        <w:t>，胸外心脏按压的下压速率为</w:t>
      </w:r>
      <w:r>
        <w:rPr>
          <w:rFonts w:eastAsia="楷体_GB2312;Arial Unicode MS" w:cs="宋体;SimSun" w:ascii="楷体_GB2312;Arial Unicode MS" w:hAnsi="楷体_GB2312;Arial Unicode MS"/>
          <w:sz w:val="24"/>
        </w:rPr>
        <w:t>100</w:t>
      </w:r>
      <w:r>
        <w:rPr>
          <w:rFonts w:ascii="楷体_GB2312;Arial Unicode MS" w:hAnsi="楷体_GB2312;Arial Unicode MS" w:cs="宋体;SimSun" w:eastAsia="楷体_GB2312;Arial Unicode MS"/>
          <w:sz w:val="24"/>
        </w:rPr>
        <w:t>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分（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6</w:t>
      </w:r>
      <w:r>
        <w:rPr>
          <w:rFonts w:ascii="楷体_GB2312;Arial Unicode MS" w:hAnsi="楷体_GB2312;Arial Unicode MS" w:cs="宋体;SimSun" w:eastAsia="楷体_GB2312;Arial Unicode MS"/>
          <w:sz w:val="24"/>
        </w:rPr>
        <w:t>，游泳者发生脊柱受伤一定是颈椎损伤（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7</w:t>
      </w:r>
      <w:r>
        <w:rPr>
          <w:rFonts w:ascii="楷体_GB2312;Arial Unicode MS" w:hAnsi="楷体_GB2312;Arial Unicode MS" w:cs="宋体;SimSun" w:eastAsia="楷体_GB2312;Arial Unicode MS"/>
          <w:sz w:val="24"/>
        </w:rPr>
        <w:t>，游泳者椎骨失力、颈部有下坠的感觉等症状出现，应该怀疑下肢受伤（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8</w:t>
      </w:r>
      <w:r>
        <w:rPr>
          <w:rFonts w:ascii="楷体_GB2312;Arial Unicode MS" w:hAnsi="楷体_GB2312;Arial Unicode MS" w:cs="宋体;SimSun" w:eastAsia="楷体_GB2312;Arial Unicode MS"/>
          <w:sz w:val="24"/>
        </w:rPr>
        <w:t>，脊髓位于脊柱之内，脊柱骨折可能导致脊髓受伤（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游泳者脊柱受伤时，进行运送唯一使用的急救器材是急救板（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斜方肌挤压法时，救生员应双手虎口张开，在溺水者头部两则插入肩下至斜方肌，掌心向下，压紧斜方肌（    ）。</w:t>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答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 xml:space="preserve">，错  </w:t>
      </w:r>
    </w:p>
    <w:p>
      <w:pPr>
        <w:pStyle w:val="Normal"/>
        <w:ind w:left="120" w:hanging="120"/>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对</w:t>
      </w:r>
      <w:r>
        <w:rPr>
          <w:rFonts w:eastAsia="楷体_GB2312;Arial Unicode MS" w:cs="宋体;SimSun" w:ascii="楷体_GB2312;Arial Unicode MS" w:hAnsi="楷体_GB2312;Arial Unicode MS"/>
          <w:sz w:val="24"/>
        </w:rPr>
        <w:t>, 12</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错</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错</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3</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错</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8</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2</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3</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4</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5</w:t>
      </w:r>
      <w:r>
        <w:rPr>
          <w:rFonts w:ascii="楷体_GB2312;Arial Unicode MS" w:hAnsi="楷体_GB2312;Arial Unicode MS" w:cs="宋体;SimSun" w:eastAsia="楷体_GB2312;Arial Unicode MS"/>
          <w:sz w:val="24"/>
        </w:rPr>
        <w:t>，对</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6</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7</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8</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错</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判断题</w:t>
      </w:r>
      <w:r>
        <w:rPr>
          <w:rFonts w:eastAsia="楷体_GB2312;Arial Unicode MS" w:cs="宋体;SimSun" w:ascii="楷体_GB2312;Arial Unicode MS" w:hAnsi="楷体_GB2312;Arial Unicode MS"/>
          <w:sz w:val="24"/>
        </w:rPr>
        <w:t>B</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珍惜生命，乐于奉献是游泳救生员做好本职工作的前提（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游泳救生工作的宗旨是齐心协力、拯救生命（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中国救生协会于</w:t>
      </w:r>
      <w:r>
        <w:rPr>
          <w:rFonts w:eastAsia="楷体_GB2312;Arial Unicode MS" w:cs="宋体;SimSun" w:ascii="楷体_GB2312;Arial Unicode MS" w:hAnsi="楷体_GB2312;Arial Unicode MS"/>
          <w:sz w:val="24"/>
        </w:rPr>
        <w:t>2005</w:t>
      </w:r>
      <w:r>
        <w:rPr>
          <w:rFonts w:ascii="楷体_GB2312;Arial Unicode MS" w:hAnsi="楷体_GB2312;Arial Unicode MS" w:cs="宋体;SimSun" w:eastAsia="楷体_GB2312;Arial Unicode MS"/>
          <w:sz w:val="24"/>
        </w:rPr>
        <w:t>年成立（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蛙泳划臂时，两臂自然伸直经水中在肩前入水（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反蛙泳技术是各级救生员必须掌握的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侧泳技术特点是自如省力（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蛙式长划臂潜远，腿蹬水向正后方，以免身体上浮（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潜水技术主要用于寻找接近溺水者（    ）。</w:t>
      </w:r>
    </w:p>
    <w:p>
      <w:pPr>
        <w:pStyle w:val="Normal"/>
        <w:ind w:left="120" w:hanging="120"/>
        <w:rPr/>
      </w:pP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抬头爬泳由于头部在水面上，手臂入水点远些，划水线路也就长些（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采用交替踩水技术时，腿的蹬水路线以及回收路线，基本是直线（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只有交付标的物才表示合同已经成立（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大腿后面肌肉痉挛，先伸直腿，一手按住膝盖，踝关节屈，双手抓住大腿用力向后拉并蹬直患腿（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游泳池救生观察台侧面必须与游泳池边沿垂直（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警示牌是游泳场所唯一设置的标志牌（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游泳场所应在明显位置上放置急救箱等救生器材（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预案的内容包括确定现场指挥者和实施抢救人员的分工（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扫视法是在值岗时，救生员对自己责任区的左右、远近进行直线、不间断的观察（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救生员在值岗时对所有游泳者都需要进行严密观察，不分主次（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游泳者因受伤造成溺水是在移动能力方面表现为原地停滞（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判断是指救生员在值岗时，对观察的情况作出的快速呼救（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对丧失意识的溺水者可通过检查溺水者肢体，了解其受伤情况（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救生浮标是国际上普遍采用的救生器材之一（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对于只有</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公分深的对外开放的小型游泳池不需要配备救生圈（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手援是救生员徒手进行的一种复杂方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接近是救生员采用入水动作靠近溺水者一项专门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正面接近时救生员入水后，游至离溺水者</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米处左右急停，下潜至溺水者腰部以下，接下一技术动作进行施救（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救生员用单手虎口推击溺水者手腕时，撞击时要迅速、有力（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当溺水者从背后紧抱救生员颈部时，应采用压腕上推单肘解脱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救生员腰部正面被抱持后，救生员应采用扳手指方法解脱（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抓头发解脱后，应及时将溺水者转体至背紧贴救生员前胸，夹胸控制住（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救生员单手前臂被溺水者抓住时常用扳手指法解脱（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当救生员右手被溺水者的左手抓住时应采用推击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3</w:t>
      </w:r>
      <w:r>
        <w:rPr>
          <w:rFonts w:ascii="楷体_GB2312;Arial Unicode MS" w:hAnsi="楷体_GB2312;Arial Unicode MS" w:cs="宋体;SimSun" w:eastAsia="楷体_GB2312;Arial Unicode MS"/>
          <w:sz w:val="24"/>
        </w:rPr>
        <w:t>，拖带是救生员采用侧泳、反蛙泳等各种不同技术，将溺水者拖带到池边的一种技术（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夹胸拖带时，救生员手臂着力点应在溺水者头和额下部位上（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上岸是救生员将器材从水中送上池边的一种救援技术（    ）。</w:t>
      </w:r>
    </w:p>
    <w:p>
      <w:pPr>
        <w:pStyle w:val="Normal"/>
        <w:ind w:left="120" w:hanging="120"/>
        <w:rPr/>
      </w:pP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在确定溺水者脊柱受伤的情况下，肩背运送是一项比较实用的运送技术方法（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肺內有大量水和异物，肌肉松弛，舌肌和会松弛后坠，阻碍咽部称之湿溺（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8</w:t>
      </w:r>
      <w:r>
        <w:rPr>
          <w:rFonts w:ascii="楷体_GB2312;Arial Unicode MS" w:hAnsi="楷体_GB2312;Arial Unicode MS" w:cs="宋体;SimSun" w:eastAsia="楷体_GB2312;Arial Unicode MS"/>
          <w:sz w:val="24"/>
        </w:rPr>
        <w:t>，脑组织的耗氧占全身氧量的百分之</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现场急救的原则之一是先轻伤后重伤，先救伤后救命（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复苏有效时，可见瞳孔由小变大（    ）。</w:t>
      </w:r>
    </w:p>
    <w:p>
      <w:pPr>
        <w:pStyle w:val="Normal"/>
        <w:ind w:left="120" w:hanging="120"/>
        <w:rPr/>
      </w:pP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救生员平时对模拟人进行口对口吹气训练时如果患者有某种传染性疾病，不可能通过唾液传染给其他救生员（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2</w:t>
      </w:r>
      <w:r>
        <w:rPr>
          <w:rFonts w:ascii="楷体_GB2312;Arial Unicode MS" w:hAnsi="楷体_GB2312;Arial Unicode MS" w:cs="宋体;SimSun" w:eastAsia="楷体_GB2312;Arial Unicode MS"/>
          <w:sz w:val="24"/>
        </w:rPr>
        <w:t>，复苏的首要环节是打开呼吸道（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3</w:t>
      </w:r>
      <w:r>
        <w:rPr>
          <w:rFonts w:ascii="楷体_GB2312;Arial Unicode MS" w:hAnsi="楷体_GB2312;Arial Unicode MS" w:cs="宋体;SimSun" w:eastAsia="楷体_GB2312;Arial Unicode MS"/>
          <w:sz w:val="24"/>
        </w:rPr>
        <w:t>，胸外心脏按压时手指压在胸壁上操作（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4</w:t>
      </w:r>
      <w:r>
        <w:rPr>
          <w:rFonts w:ascii="楷体_GB2312;Arial Unicode MS" w:hAnsi="楷体_GB2312;Arial Unicode MS" w:cs="宋体;SimSun" w:eastAsia="楷体_GB2312;Arial Unicode MS"/>
          <w:sz w:val="24"/>
        </w:rPr>
        <w:t>，胸外心脏每按压胸部</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次后，吹气</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口，即</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的比例（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5</w:t>
      </w:r>
      <w:r>
        <w:rPr>
          <w:rFonts w:ascii="楷体_GB2312;Arial Unicode MS" w:hAnsi="楷体_GB2312;Arial Unicode MS" w:cs="宋体;SimSun" w:eastAsia="楷体_GB2312;Arial Unicode MS"/>
          <w:sz w:val="24"/>
        </w:rPr>
        <w:t>，游泳者事发前曾有不恰当的入水姿势，应怀疑脊柱有损伤（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6</w:t>
      </w:r>
      <w:r>
        <w:rPr>
          <w:rFonts w:ascii="楷体_GB2312;Arial Unicode MS" w:hAnsi="楷体_GB2312;Arial Unicode MS" w:cs="宋体;SimSun" w:eastAsia="楷体_GB2312;Arial Unicode MS"/>
          <w:sz w:val="24"/>
        </w:rPr>
        <w:t>，斜方肌挤压法时，应先固定救生员的双手肘关节（    ）。</w:t>
      </w:r>
    </w:p>
    <w:p>
      <w:pPr>
        <w:pStyle w:val="Normal"/>
        <w:ind w:left="120" w:hanging="120"/>
        <w:rPr/>
      </w:pPr>
      <w:r>
        <w:rPr>
          <w:rFonts w:eastAsia="楷体_GB2312;Arial Unicode MS" w:cs="宋体;SimSun" w:ascii="楷体_GB2312;Arial Unicode MS" w:hAnsi="楷体_GB2312;Arial Unicode MS"/>
          <w:sz w:val="24"/>
        </w:rPr>
        <w:t>47</w:t>
      </w:r>
      <w:r>
        <w:rPr>
          <w:rFonts w:ascii="楷体_GB2312;Arial Unicode MS" w:hAnsi="楷体_GB2312;Arial Unicode MS" w:cs="宋体;SimSun" w:eastAsia="楷体_GB2312;Arial Unicode MS"/>
          <w:sz w:val="24"/>
        </w:rPr>
        <w:t>，脊椎损伤水中处理时，救生员应将溺水者放在急救板上，运送上岸（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8</w:t>
      </w:r>
      <w:r>
        <w:rPr>
          <w:rFonts w:ascii="楷体_GB2312;Arial Unicode MS" w:hAnsi="楷体_GB2312;Arial Unicode MS" w:cs="宋体;SimSun" w:eastAsia="楷体_GB2312;Arial Unicode MS"/>
          <w:sz w:val="24"/>
        </w:rPr>
        <w:t>，救生员用手钳固定方法时，先用肘关节固定溺水者身体，然后用手掌和手指固定其头颈部（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救生员在使用手臂固定法时，溺水者身体翻转后将颈部保持呈一直线（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斜方肌挤压法时，救生员应双手虎口张开，在溺水者头部两侧插入肩下至斜方肌，掌心向下，压紧斜方肌（    ）。</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答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对</w:t>
      </w:r>
    </w:p>
    <w:p>
      <w:pPr>
        <w:pStyle w:val="Normal"/>
        <w:ind w:left="120" w:hanging="120"/>
        <w:rPr/>
      </w:pP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3</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5</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16</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17</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18</w:t>
      </w:r>
      <w:r>
        <w:rPr>
          <w:rFonts w:ascii="楷体_GB2312;Arial Unicode MS" w:hAnsi="楷体_GB2312;Arial Unicode MS" w:cs="宋体;SimSun" w:eastAsia="楷体_GB2312;Arial Unicode MS"/>
          <w:sz w:val="24"/>
        </w:rPr>
        <w:t>，对</w:t>
      </w:r>
    </w:p>
    <w:p>
      <w:pPr>
        <w:pStyle w:val="Normal"/>
        <w:ind w:left="120" w:hanging="120"/>
        <w:rPr/>
      </w:pP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2</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3</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对</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3</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4</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错</w:t>
      </w:r>
    </w:p>
    <w:p>
      <w:pPr>
        <w:pStyle w:val="Normal"/>
        <w:ind w:left="120" w:hanging="120"/>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38</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2</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3</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44</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5</w:t>
      </w:r>
      <w:r>
        <w:rPr>
          <w:rFonts w:ascii="楷体_GB2312;Arial Unicode MS" w:hAnsi="楷体_GB2312;Arial Unicode MS" w:cs="宋体;SimSun" w:eastAsia="楷体_GB2312;Arial Unicode MS"/>
          <w:sz w:val="24"/>
        </w:rPr>
        <w:t>，对，</w:t>
      </w:r>
      <w:r>
        <w:rPr>
          <w:rFonts w:eastAsia="楷体_GB2312;Arial Unicode MS" w:cs="宋体;SimSun" w:ascii="楷体_GB2312;Arial Unicode MS" w:hAnsi="楷体_GB2312;Arial Unicode MS"/>
          <w:sz w:val="24"/>
        </w:rPr>
        <w:t>46</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7</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8</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对  </w:t>
      </w: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 xml:space="preserve">，错  </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错</w:t>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left="120" w:hanging="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简答题：</w:t>
      </w:r>
    </w:p>
    <w:p>
      <w:pPr>
        <w:pStyle w:val="Normal"/>
        <w:numPr>
          <w:ilvl w:val="0"/>
          <w:numId w:val="3"/>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游泳场所的安全警示标识如何设置？</w:t>
      </w:r>
    </w:p>
    <w:p>
      <w:pPr>
        <w:pStyle w:val="Normal"/>
        <w:numPr>
          <w:ilvl w:val="0"/>
          <w:numId w:val="4"/>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警示牌设置在游泳场所明显的位置。</w:t>
      </w:r>
    </w:p>
    <w:p>
      <w:pPr>
        <w:pStyle w:val="Normal"/>
        <w:numPr>
          <w:ilvl w:val="0"/>
          <w:numId w:val="4"/>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告知牌设置在工作室外的墙上。</w:t>
      </w:r>
    </w:p>
    <w:p>
      <w:pPr>
        <w:pStyle w:val="Normal"/>
        <w:numPr>
          <w:ilvl w:val="0"/>
          <w:numId w:val="4"/>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须知牌设置在游泳场所入口处。</w:t>
      </w:r>
    </w:p>
    <w:p>
      <w:pPr>
        <w:pStyle w:val="Normal"/>
        <w:numPr>
          <w:ilvl w:val="0"/>
          <w:numId w:val="3"/>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游泳场所救生员，应该对那些人群重监护？</w:t>
      </w:r>
    </w:p>
    <w:p>
      <w:pPr>
        <w:pStyle w:val="Normal"/>
        <w:ind w:left="480"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应该对老年人、少年儿童、醉酒者等特殊人群进行重点关注。</w:t>
      </w:r>
    </w:p>
    <w:p>
      <w:pPr>
        <w:pStyle w:val="Normal"/>
        <w:numPr>
          <w:ilvl w:val="0"/>
          <w:numId w:val="3"/>
        </w:numPr>
        <w:rPr/>
      </w:pPr>
      <w:r>
        <w:rPr>
          <w:rFonts w:ascii="楷体_GB2312;Arial Unicode MS" w:hAnsi="楷体_GB2312;Arial Unicode MS" w:cs="宋体;SimSun" w:eastAsia="楷体_GB2312;Arial Unicode MS"/>
          <w:sz w:val="24"/>
        </w:rPr>
        <w:t xml:space="preserve">救生员在上岗时发现一名溺水者，在采取赴救之前，应对溺水者做出哪些判断？  </w:t>
      </w:r>
    </w:p>
    <w:p>
      <w:pPr>
        <w:pStyle w:val="Normal"/>
        <w:numPr>
          <w:ilvl w:val="0"/>
          <w:numId w:val="2"/>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溺水者是否有意识。</w:t>
      </w:r>
    </w:p>
    <w:p>
      <w:pPr>
        <w:pStyle w:val="Normal"/>
        <w:numPr>
          <w:ilvl w:val="0"/>
          <w:numId w:val="2"/>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溺水者是否受伤。</w:t>
      </w:r>
    </w:p>
    <w:p>
      <w:pPr>
        <w:pStyle w:val="Normal"/>
        <w:numPr>
          <w:ilvl w:val="0"/>
          <w:numId w:val="2"/>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溺水者的其他表现。</w:t>
      </w:r>
    </w:p>
    <w:p>
      <w:pPr>
        <w:pStyle w:val="Normal"/>
        <w:numPr>
          <w:ilvl w:val="0"/>
          <w:numId w:val="3"/>
        </w:numP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当泳客不小心弄伤身体，流血不止的时候，应该如何处理？</w:t>
      </w:r>
    </w:p>
    <w:p>
      <w:pPr>
        <w:pStyle w:val="Normal"/>
        <w:ind w:left="480"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泳客进行止血、消毒、包扎、受伤严重者送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46:00Z</dcterms:created>
  <dc:creator>USER</dc:creator>
  <dc:description/>
  <cp:keywords/>
  <dc:language>en-US</dc:language>
  <cp:lastModifiedBy>lenovo</cp:lastModifiedBy>
  <dcterms:modified xsi:type="dcterms:W3CDTF">2016-05-13T06:24:00Z</dcterms:modified>
  <cp:revision>25</cp:revision>
  <dc:subject/>
  <dc:title>初级救生员（五级）理论复习题</dc:title>
</cp:coreProperties>
</file>