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8345</wp:posOffset>
            </wp:positionH>
            <wp:positionV relativeFrom="page">
              <wp:posOffset>720725</wp:posOffset>
            </wp:positionV>
            <wp:extent cx="6315710" cy="893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名次单位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一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二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三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四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五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六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七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八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得分</w:t>
      </w:r>
    </w:p>
    <w:p>
      <w:pPr>
        <w:pStyle w:val="Normal1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福田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6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1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6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0</w:t>
      </w:r>
    </w:p>
    <w:p>
      <w:pPr>
        <w:pStyle w:val="Normal1"/>
        <w:widowControl w:val="false"/>
        <w:autoSpaceDE w:val="false"/>
        <w:spacing w:lineRule="exact" w:line="401" w:before="0" w:after="0"/>
        <w:ind w:left="55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3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7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8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7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2</w:t>
      </w:r>
    </w:p>
    <w:p>
      <w:pPr>
        <w:pStyle w:val="Normal1"/>
        <w:widowControl w:val="false"/>
        <w:autoSpaceDE w:val="false"/>
        <w:spacing w:lineRule="exact" w:line="401" w:before="0" w:after="0"/>
        <w:ind w:left="55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5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5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8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1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2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1</w:t>
      </w:r>
    </w:p>
    <w:p>
      <w:pPr>
        <w:pStyle w:val="Normal1"/>
        <w:widowControl w:val="false"/>
        <w:autoSpaceDE w:val="false"/>
        <w:spacing w:lineRule="exact" w:line="398" w:before="0" w:after="0"/>
        <w:ind w:left="55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3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6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6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2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1</w:t>
      </w:r>
    </w:p>
    <w:p>
      <w:pPr>
        <w:pStyle w:val="Normal1"/>
        <w:widowControl w:val="false"/>
        <w:autoSpaceDE w:val="false"/>
        <w:spacing w:lineRule="exact" w:line="401" w:before="0" w:after="0"/>
        <w:ind w:left="55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9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4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3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0</w:t>
      </w:r>
    </w:p>
    <w:p>
      <w:pPr>
        <w:pStyle w:val="Normal1"/>
        <w:widowControl w:val="false"/>
        <w:autoSpaceDE w:val="false"/>
        <w:spacing w:lineRule="exact" w:line="401" w:before="0" w:after="0"/>
        <w:ind w:left="58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9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0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4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3</w:t>
      </w:r>
    </w:p>
    <w:p>
      <w:pPr>
        <w:pStyle w:val="Normal1"/>
        <w:widowControl w:val="false"/>
        <w:autoSpaceDE w:val="false"/>
        <w:spacing w:lineRule="exact" w:line="401" w:before="0" w:after="0"/>
        <w:ind w:left="58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9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4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1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2</w:t>
      </w:r>
    </w:p>
    <w:p>
      <w:pPr>
        <w:pStyle w:val="Normal1"/>
        <w:widowControl w:val="false"/>
        <w:autoSpaceDE w:val="false"/>
        <w:spacing w:lineRule="exact" w:line="401" w:before="0" w:after="0"/>
        <w:ind w:left="58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5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8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0</w:t>
      </w:r>
    </w:p>
    <w:p>
      <w:pPr>
        <w:pStyle w:val="Normal1"/>
        <w:widowControl w:val="false"/>
        <w:autoSpaceDE w:val="false"/>
        <w:spacing w:lineRule="exact" w:line="398" w:before="0" w:after="0"/>
        <w:ind w:left="58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5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685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234</w:t>
      </w:r>
    </w:p>
    <w:p>
      <w:pPr>
        <w:pStyle w:val="Normal1"/>
        <w:widowControl w:val="false"/>
        <w:autoSpaceDE w:val="false"/>
        <w:spacing w:lineRule="exact" w:line="398" w:before="0" w:after="0"/>
        <w:ind w:left="55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920</w:t>
      </w:r>
    </w:p>
    <w:p>
      <w:pPr>
        <w:pStyle w:val="Normal1"/>
        <w:widowControl w:val="false"/>
        <w:autoSpaceDE w:val="false"/>
        <w:spacing w:lineRule="exact" w:line="401" w:before="0" w:after="0"/>
        <w:ind w:left="55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738</w:t>
      </w:r>
    </w:p>
    <w:p>
      <w:pPr>
        <w:pStyle w:val="Normal1"/>
        <w:widowControl w:val="false"/>
        <w:autoSpaceDE w:val="false"/>
        <w:spacing w:lineRule="exact" w:line="401" w:before="0" w:after="0"/>
        <w:ind w:left="55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563</w:t>
      </w:r>
    </w:p>
    <w:p>
      <w:pPr>
        <w:pStyle w:val="Normal1"/>
        <w:widowControl w:val="false"/>
        <w:autoSpaceDE w:val="false"/>
        <w:spacing w:lineRule="exact" w:line="398" w:before="0" w:after="0"/>
        <w:ind w:left="55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68</w:t>
      </w:r>
    </w:p>
    <w:p>
      <w:pPr>
        <w:pStyle w:val="Normal1"/>
        <w:widowControl w:val="false"/>
        <w:autoSpaceDE w:val="false"/>
        <w:spacing w:lineRule="exact" w:line="401" w:before="0" w:after="0"/>
        <w:ind w:left="11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60</w:t>
      </w:r>
    </w:p>
    <w:p>
      <w:pPr>
        <w:pStyle w:val="Normal1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南山</w:t>
      </w:r>
    </w:p>
    <w:p>
      <w:pPr>
        <w:pStyle w:val="Normal1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罗湖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3</w:t>
      </w:r>
    </w:p>
    <w:p>
      <w:pPr>
        <w:pStyle w:val="Normal1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龙岗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4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0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0</w:t>
      </w:r>
    </w:p>
    <w:p>
      <w:pPr>
        <w:pStyle w:val="Normal1"/>
        <w:widowControl w:val="false"/>
        <w:autoSpaceDE w:val="false"/>
        <w:spacing w:lineRule="exact" w:line="398" w:before="0" w:after="0"/>
        <w:ind w:left="58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3</w:t>
      </w:r>
    </w:p>
    <w:p>
      <w:pPr>
        <w:pStyle w:val="Normal1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宝安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5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1</w:t>
      </w:r>
    </w:p>
    <w:p>
      <w:pPr>
        <w:pStyle w:val="Normal1"/>
        <w:widowControl w:val="false"/>
        <w:autoSpaceDE w:val="false"/>
        <w:spacing w:lineRule="exact" w:line="398" w:before="0" w:after="0"/>
        <w:ind w:left="58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6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2</w:t>
      </w:r>
    </w:p>
    <w:p>
      <w:pPr>
        <w:pStyle w:val="Normal1"/>
        <w:widowControl w:val="false"/>
        <w:autoSpaceDE w:val="false"/>
        <w:spacing w:lineRule="exact" w:line="398" w:before="0" w:after="0"/>
        <w:ind w:left="58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4</w:t>
      </w:r>
    </w:p>
    <w:p>
      <w:pPr>
        <w:pStyle w:val="Normal1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盐田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6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5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6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4</w:t>
      </w:r>
    </w:p>
    <w:p>
      <w:pPr>
        <w:pStyle w:val="Normal1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光明新区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坪山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7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3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8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8</w:t>
      </w:r>
    </w:p>
    <w:p>
      <w:pPr>
        <w:pStyle w:val="Normal1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队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队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队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队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队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队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队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2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队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9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80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4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0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1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2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3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4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5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6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4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3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0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3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4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9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2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6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6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3</w:t>
      </w:r>
    </w:p>
    <w:p>
      <w:pPr>
        <w:pStyle w:val="Normal1"/>
        <w:widowControl w:val="false"/>
        <w:autoSpaceDE w:val="false"/>
        <w:spacing w:lineRule="exact" w:line="20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PGDJL+Arial-BoldMT" w:hAnsi="RPGDJL+Arial-BoldMT"/>
          <w:color w:val="000000"/>
          <w:spacing w:val="0"/>
          <w:sz w:val="20"/>
        </w:rPr>
        <w:t>1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04290</wp:posOffset>
            </wp:positionH>
            <wp:positionV relativeFrom="page">
              <wp:posOffset>720725</wp:posOffset>
            </wp:positionV>
            <wp:extent cx="5163185" cy="1217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62405</wp:posOffset>
            </wp:positionH>
            <wp:positionV relativeFrom="page">
              <wp:posOffset>2110105</wp:posOffset>
            </wp:positionV>
            <wp:extent cx="4857115" cy="441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优秀裁判员：</w:t>
      </w:r>
    </w:p>
    <w:p>
      <w:pPr>
        <w:pStyle w:val="Normal2"/>
        <w:widowControl w:val="false"/>
        <w:autoSpaceDE w:val="false"/>
        <w:spacing w:lineRule="exact" w:line="2592" w:before="0" w:after="0"/>
        <w:ind w:left="103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优秀教练员：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720725</wp:posOffset>
            </wp:positionV>
            <wp:extent cx="6702425" cy="8595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34085</wp:posOffset>
            </wp:positionH>
            <wp:positionV relativeFrom="page">
              <wp:posOffset>720725</wp:posOffset>
            </wp:positionV>
            <wp:extent cx="5904230" cy="8927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43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44"/>
        </w:rPr>
        <w:t>比赛成绩</w:t>
      </w:r>
    </w:p>
    <w:p>
      <w:pPr>
        <w:pStyle w:val="Normal4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4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锡鹏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笑凡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瑞杰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昕懋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聂嘉星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昱博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政宇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灏宇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星宇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东轩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长骏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滨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96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70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03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4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9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4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17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3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2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25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66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33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32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01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10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79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25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09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23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秦德黎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焯仁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延威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锐希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栩萌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晨皓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晋酽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智豪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佳晔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恺伦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译宇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韦滢峰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鑫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锦轩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晨烨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智文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琅天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嘉锐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骆艺中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于蔚杰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小丁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天林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瀚翔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天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思铭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冼希哲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思明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思涵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越之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子杨</w:t>
      </w:r>
    </w:p>
    <w:p>
      <w:pPr>
        <w:pStyle w:val="Normal4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涛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殷世豪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11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6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9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2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嘉林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聂嘉星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昕懋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笑凡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瑞杰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骐嘉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贺康乾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嘉峰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宥廷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峻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06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8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33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9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45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77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02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6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08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9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4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43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17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7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4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5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2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8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彩尧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佳皓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晨皓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忱枫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锦轩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宁远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小丁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潇邦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琅天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鑫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天林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袁纵横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倪浩然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嘉锐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佳晔</w:t>
      </w:r>
    </w:p>
    <w:p>
      <w:pPr>
        <w:pStyle w:val="Normal5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殷世豪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天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57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90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36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48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5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64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68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2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1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47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8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94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浩然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智文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骐嘉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彩尧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宇明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峻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东轩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栩萌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延威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焯仁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星宇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宁远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昱博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袁纵横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长骏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锐希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涛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5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46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53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0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23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浩然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锡鹏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嘉林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政宇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灏宇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贺康乾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宥廷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宇明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晋酽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秦德黎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韦滢峰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越之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于蔚杰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冼希哲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译宇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倪浩然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子杨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潇邦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智豪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思涵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瀚翔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恺伦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滨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0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0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86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0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88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9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晨烨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思铭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思明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忱枫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骆艺中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鲍嘉璨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敏熙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君安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昭睿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飞扬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炜超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庆熙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灏钦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家润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宇新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.17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.71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.68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.79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91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08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20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5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80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20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90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10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鲍嘉璨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敏熙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昭睿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君安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炜超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飞扬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庆熙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灏钦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宇新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家润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77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1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60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20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70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40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00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70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07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30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63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59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11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19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"/>
        <w:widowControl w:val="false"/>
        <w:autoSpaceDE w:val="false"/>
        <w:spacing w:lineRule="exact" w:line="233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敏熙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陶冠男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鞠翘楚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广盛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儿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熙哲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鲍嘉璨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邢继真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正宏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宗鑫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砚愿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焕鑫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迪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33.48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42.41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5.9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50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4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9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6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50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3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2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2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0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0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30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6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0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1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4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43.59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48.23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50.5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52.11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20.67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21.41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56.36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:29.38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:49.81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:52.06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00.31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06.87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30.42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31.7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32.66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53.02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53.28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54.23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54.68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:05.38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:14.4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:27.41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:39.79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:53.5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:06.75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:26.36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:50.44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虞翔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温煦韬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懿洋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霄晗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炜超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昭睿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俊儒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庆熙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权堃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狄泉霖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君安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苗盛涵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海龙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昊哲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飞扬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灏钦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瑞珏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鹤延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家润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柏睿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越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叔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宇新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继锋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浩然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立诚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7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陶冠男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柏睿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立诚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虞翔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39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17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99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53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91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25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62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61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7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5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38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8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0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9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8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2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正宏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俊儒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温煦韬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焕鑫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继锋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鹤延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海龙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越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砚愿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pStyle w:val="Normal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8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陶冠男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柏睿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虞翔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37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74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63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61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29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8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82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45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06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6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76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5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5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8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0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00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5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3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立诚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正宏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俊儒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温煦韬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焕鑫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继锋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鹤延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海龙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越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砚愿</w:t>
      </w:r>
    </w:p>
    <w:p>
      <w:pPr>
        <w:pStyle w:val="Normal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8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邢继真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熙哲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瑞珏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迪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51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07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42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02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35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6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56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4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1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1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9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0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狄泉霖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权堃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昊哲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苗盛涵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霄晗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叔辰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邢继真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熙哲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权堃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狄泉霖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迪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72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19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63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95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17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12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50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63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5.0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0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80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4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苗盛涵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昊哲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霄晗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叔辰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瑞珏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8"/>
        <w:widowControl w:val="false"/>
        <w:autoSpaceDE w:val="false"/>
        <w:spacing w:lineRule="exact" w:line="180" w:before="0" w:after="0"/>
        <w:ind w:left="45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儿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鞠翘楚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广盛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宗鑫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浩然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.48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.8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16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24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92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6.5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2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40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00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5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" w:name="br1_8"/>
      <w:bookmarkEnd w:id="9"/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懿洋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56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90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"/>
        <w:widowControl w:val="false"/>
        <w:autoSpaceDE w:val="false"/>
        <w:spacing w:lineRule="exact" w:line="180" w:before="0" w:after="0"/>
        <w:ind w:left="45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儿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鞠翘楚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广盛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宗鑫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懿洋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浩然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3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01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76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57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3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54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6.70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5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8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0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个人混合泳决赛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陶冠男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敏熙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儿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广盛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鞠翘楚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邢继真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熙哲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鲍嘉璨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正宏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宗鑫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虞翔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1.8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6.17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6.36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0.18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7.88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8.34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8.67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5.62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2.40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1.63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7.76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5.88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8.42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7.5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1.69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8.85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0.67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1.8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3.3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7.63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8.36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0.55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4.3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01.81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15.04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7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80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7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0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4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30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2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8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1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4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9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2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00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砚愿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焕鑫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迪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懿洋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昭睿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庆熙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权堃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霄晗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苗盛涵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炜超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温煦韬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君安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立诚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灏钦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飞扬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狄泉霖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柏睿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俊儒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海龙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昊哲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瑞珏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叔辰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继锋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越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宇新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家润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鹤延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浩然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自由泳全能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0" w:name="br1_9"/>
      <w:bookmarkEnd w:id="10"/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0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10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敏熙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鲍嘉璨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昭睿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君安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炜超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庆熙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灏钦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飞扬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宇新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家润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.71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2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.17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80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.79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.68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9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08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1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20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5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91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1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16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2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77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6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33.48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5.9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6.17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8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2.1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4.5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5.9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9.7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6.2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3.2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7.0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3.2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025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125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75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925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05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30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25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80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20.67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3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5.62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8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0711:53.28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8.85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1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70 66.3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3012:27.41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4.30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1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40 63.7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6311:53.02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8.36</w:t>
      </w:r>
    </w:p>
    <w:p>
      <w:pPr>
        <w:pStyle w:val="Normal1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1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 66.3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1111:54.68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0.67</w:t>
      </w:r>
    </w:p>
    <w:p>
      <w:pPr>
        <w:pStyle w:val="Normal1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1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70 66.2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1914:50.44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15.04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00</w:t>
      </w:r>
    </w:p>
    <w:p>
      <w:pPr>
        <w:pStyle w:val="Normal10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1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 54.4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5913:26.36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00</w:t>
      </w:r>
    </w:p>
    <w:p>
      <w:pPr>
        <w:pStyle w:val="Normal1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0</w:t>
      </w:r>
    </w:p>
    <w:p>
      <w:pPr>
        <w:pStyle w:val="Normal1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仰泳全能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00</w:t>
      </w:r>
    </w:p>
    <w:p>
      <w:pPr>
        <w:pStyle w:val="Normal10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陶冠男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正宏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虞翔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39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80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91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9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53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61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62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8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25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99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38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17</w:t>
      </w:r>
    </w:p>
    <w:p>
      <w:pPr>
        <w:pStyle w:val="Normal1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00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37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5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1.84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7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42.41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5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5.5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7.0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8.2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2.6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5.2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9.6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7.8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3.2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2.6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2.5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0.2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4.7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875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25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5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5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80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40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95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30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50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625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050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675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29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2.409:56.36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 76.4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7.7611:06.87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63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5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1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焕鑫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温煦韬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俊儒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立诚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海龙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柏睿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砚愿</w:t>
      </w:r>
    </w:p>
    <w:p>
      <w:pPr>
        <w:pStyle w:val="Normal1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继锋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鹤延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越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455:58.4210:52.06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1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 71.4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0.5511:30.42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82</w:t>
      </w:r>
    </w:p>
    <w:p>
      <w:pPr>
        <w:pStyle w:val="Normal1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0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2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80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0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11:54.23</w:t>
      </w:r>
    </w:p>
    <w:p>
      <w:pPr>
        <w:pStyle w:val="Normal10"/>
        <w:widowControl w:val="false"/>
        <w:autoSpaceDE w:val="false"/>
        <w:spacing w:lineRule="exact" w:line="233" w:before="0" w:after="0"/>
        <w:ind w:left="63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61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8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01.81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76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3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12:53.50</w:t>
      </w:r>
    </w:p>
    <w:p>
      <w:pPr>
        <w:pStyle w:val="Normal10"/>
        <w:widowControl w:val="false"/>
        <w:autoSpaceDE w:val="false"/>
        <w:spacing w:lineRule="exact" w:line="233" w:before="0" w:after="0"/>
        <w:ind w:left="63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0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74</w:t>
      </w:r>
    </w:p>
    <w:p>
      <w:pPr>
        <w:pStyle w:val="Normal1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10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5.8810:49.81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 71.60</w:t>
      </w:r>
    </w:p>
    <w:p>
      <w:pPr>
        <w:pStyle w:val="Normal10"/>
        <w:widowControl w:val="false"/>
        <w:autoSpaceDE w:val="false"/>
        <w:spacing w:lineRule="exact" w:line="235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 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7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5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20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06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1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64</w:t>
      </w:r>
    </w:p>
    <w:p>
      <w:pPr>
        <w:pStyle w:val="Normal1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50</w:t>
      </w:r>
    </w:p>
    <w:p>
      <w:pPr>
        <w:pStyle w:val="Normal10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蛙泳全能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10"/>
        <w:widowControl w:val="false"/>
        <w:autoSpaceDE w:val="false"/>
        <w:spacing w:lineRule="exact" w:line="233" w:before="0" w:after="0"/>
        <w:ind w:left="7471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00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1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1" w:name="br1_10"/>
      <w:bookmarkEnd w:id="11"/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邢继真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熙哲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迪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51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10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07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1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02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90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6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4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35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72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5.0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8.34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3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21.41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2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0.60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7.80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6.30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8.90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9.30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0.80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5.10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3.30</w:t>
      </w:r>
    </w:p>
    <w:p>
      <w:pPr>
        <w:pStyle w:val="Normal11"/>
        <w:widowControl w:val="false"/>
        <w:autoSpaceDE w:val="false"/>
        <w:spacing w:lineRule="exact" w:line="466" w:before="0" w:after="0"/>
        <w:ind w:left="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650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950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75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725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25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700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275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825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.15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19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0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8.678:52.11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20 83.5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7.5011:00.31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17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权堃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苗盛涵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狄泉霖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霄晗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昊哲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瑞珏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叔辰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636:21.8012:05.38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11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90 65.3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7.6312:39.79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12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95</w:t>
      </w:r>
    </w:p>
    <w:p>
      <w:pPr>
        <w:pStyle w:val="Normal1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80</w:t>
      </w:r>
    </w:p>
    <w:p>
      <w:pPr>
        <w:pStyle w:val="Normal11"/>
        <w:widowControl w:val="false"/>
        <w:autoSpaceDE w:val="false"/>
        <w:spacing w:lineRule="exact" w:line="180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12:14.40</w:t>
      </w:r>
    </w:p>
    <w:p>
      <w:pPr>
        <w:pStyle w:val="Normal11"/>
        <w:widowControl w:val="false"/>
        <w:autoSpaceDE w:val="false"/>
        <w:spacing w:lineRule="exact" w:line="235" w:before="0" w:after="0"/>
        <w:ind w:left="9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6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3.3411:32.66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63</w:t>
      </w:r>
    </w:p>
    <w:p>
      <w:pPr>
        <w:pStyle w:val="Normal1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4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0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56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42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1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50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11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13:06.75</w:t>
      </w:r>
    </w:p>
    <w:p>
      <w:pPr>
        <w:pStyle w:val="Normal11"/>
        <w:widowControl w:val="false"/>
        <w:autoSpaceDE w:val="false"/>
        <w:spacing w:lineRule="exact" w:line="233" w:before="0" w:after="0"/>
        <w:ind w:left="63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1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蝶泳全能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00</w:t>
      </w:r>
    </w:p>
    <w:p>
      <w:pPr>
        <w:pStyle w:val="Normal11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儿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鞠翘楚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广盛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宗鑫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懿洋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浩然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.48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6.5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.8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20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16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4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24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00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56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9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92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5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3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6.7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6.36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7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50.54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6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0.50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2.50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1.10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0.80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9.10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7.0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5.125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125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775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0</w:t>
      </w:r>
    </w:p>
    <w:p>
      <w:pPr>
        <w:pStyle w:val="Normal1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775</w:t>
      </w:r>
    </w:p>
    <w:p>
      <w:pPr>
        <w:pStyle w:val="Normal1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75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01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5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7.88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4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43.59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4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76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8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0.188:48.23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00 83.9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1.6310:29.38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57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0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2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30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1.6911:31.70</w:t>
      </w:r>
    </w:p>
    <w:p>
      <w:pPr>
        <w:pStyle w:val="Normal1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40 68.10</w:t>
      </w:r>
    </w:p>
    <w:p>
      <w:pPr>
        <w:pStyle w:val="Normal11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 DNS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54</w:t>
      </w:r>
    </w:p>
    <w:p>
      <w:pPr>
        <w:pStyle w:val="Normal1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11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宸瑞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晋赫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勐琪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致远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芮国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宇翔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旭翔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文彬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智乐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储一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翼鸣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昊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.25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.55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.88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82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92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94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22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23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0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34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58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9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0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12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77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2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20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2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7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3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0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5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9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昱鹏</w:t>
      </w:r>
    </w:p>
    <w:p>
      <w:pPr>
        <w:pStyle w:val="Normal1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凯文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牧遥</w:t>
      </w:r>
    </w:p>
    <w:p>
      <w:pPr>
        <w:pStyle w:val="Normal1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2" w:name="br1_11"/>
      <w:bookmarkEnd w:id="12"/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荀阳意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明伟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世轩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庭凯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洛源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81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86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90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12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宸瑞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晋赫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致远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文彬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芮国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勐琪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智乐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旭翔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宇翔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翼鸣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储一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昊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47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7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7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40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6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1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7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30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00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1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20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18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5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08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8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98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4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98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64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99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56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54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32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13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43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凯文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牧遥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荀阳意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明伟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昱鹏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洛源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世轩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庭凯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2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宸瑞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瀚韬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枳彤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晋赫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文隽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仲凯文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俊潮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文彬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钱璟恒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晟林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文皓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展鸿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致远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家坤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芮国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翼鸣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悦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智乐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宇翔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啸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20.36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2.35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5.4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6.15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7.04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7.33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9.47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7.02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8.3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8.48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0.98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1.97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4.61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7.23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1.94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5.9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4.43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4.76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4.83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4.41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4.81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9.31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9.45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3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50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8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7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5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4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90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2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9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80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3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0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1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4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30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1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振洪</w:t>
      </w:r>
    </w:p>
    <w:p>
      <w:pPr>
        <w:pStyle w:val="Normal1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长乐</w:t>
      </w:r>
    </w:p>
    <w:p>
      <w:pPr>
        <w:pStyle w:val="Normal1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勐琪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3" w:name="br1_12"/>
      <w:bookmarkEnd w:id="13"/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8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皓歌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皓凯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博怀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顾建乔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旭翔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小东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储一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昊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9.8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5.77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6.76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9.31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9.52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7.79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8.20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9.06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9.58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3.71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3.51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5.26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5.9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7.3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4.14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9.39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9.39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9.47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2.81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3.6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8.4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4.88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3.2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01.51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15.76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23.13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45.76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4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4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30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2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4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10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20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1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4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60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00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宇齐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仲源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霖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凌飞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鸿堃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付宇哲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昊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昱鹏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凯文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牧遥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魏奕然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浩远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思阳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刘恪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闵彦稀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万岸鑫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荀阳意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明伟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耀钧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一然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庭凯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世轩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洛源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羽增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思涛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3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文皓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枳彤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家坤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展鸿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皓歌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顾建乔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博怀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思阳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付宇哲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闵彦稀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刘恪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万岸鑫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57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9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01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69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09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57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71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63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29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43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52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98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4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20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7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90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2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80</w:t>
      </w:r>
    </w:p>
    <w:p>
      <w:pPr>
        <w:pStyle w:val="Normal13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13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文皓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枳彤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家坤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01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67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75</w:t>
      </w:r>
    </w:p>
    <w:p>
      <w:pPr>
        <w:pStyle w:val="Normal1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</w:t>
      </w:r>
    </w:p>
    <w:p>
      <w:pPr>
        <w:pStyle w:val="Normal1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50</w:t>
      </w:r>
    </w:p>
    <w:p>
      <w:pPr>
        <w:pStyle w:val="Normal1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9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4" w:name="br1_13"/>
      <w:bookmarkEnd w:id="14"/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展鸿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皓歌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顾建乔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博怀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思阳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付宇哲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刘恪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万岸鑫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闵彦稀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4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62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85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23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71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0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51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06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0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70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30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4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14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仲凯文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晟林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俊潮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啸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99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22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4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67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13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33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54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30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3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8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8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70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3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仲源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小东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耀钧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宇齐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浩远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思涛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一然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4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14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仲凯文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晟林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俊潮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仲源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啸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59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5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91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19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91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53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74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88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0.28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5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9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5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9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小东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宇齐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浩远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耀钧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一然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思涛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4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瀚韬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文隽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钱璟恒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振洪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悦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皓凯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昊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37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77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3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2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57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88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29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85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99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07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72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34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9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00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8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9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长乐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羽增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霖</w:t>
      </w:r>
    </w:p>
    <w:p>
      <w:pPr>
        <w:pStyle w:val="Normal1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鸿堃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凌飞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5" w:name="br1_14"/>
      <w:bookmarkEnd w:id="15"/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魏奕然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0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15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瀚韬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文隽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钱璟恒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悦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振洪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皓凯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长乐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昊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9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74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33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76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06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5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39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06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2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1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23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88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7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8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2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0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4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2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80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霖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鸿堃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魏奕然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凌飞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羽增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5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个人混合泳决赛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8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仲凯文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瀚韬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宸瑞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钱璟恒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枳彤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文隽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晋赫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俊潮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晟林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展鸿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家坤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文彬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文皓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致远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芮国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振洪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宇翔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皓歌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勐琪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皓凯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顾建乔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智乐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仲源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储一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翼鸣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啸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1.58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3.9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5.31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34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9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8.4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9.72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9.8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0.95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1.48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19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21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91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9.84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2.43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3.24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28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6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8.5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8.89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8.92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9.29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9.84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1.29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1.33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66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12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27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2.55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2.69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26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51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5.96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9.51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6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6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0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6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3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7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9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4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4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6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6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8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4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3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0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7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0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旭翔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昊</w:t>
      </w:r>
    </w:p>
    <w:p>
      <w:pPr>
        <w:pStyle w:val="Normal1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长乐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霖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博怀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付宇哲</w:t>
      </w:r>
    </w:p>
    <w:p>
      <w:pPr>
        <w:pStyle w:val="Normal1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小东</w:t>
      </w:r>
    </w:p>
    <w:p>
      <w:pPr>
        <w:pStyle w:val="Normal1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昱鹏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6" w:name="br1_15"/>
      <w:bookmarkEnd w:id="16"/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鸿堃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思阳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宇齐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昊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77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86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31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7.78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12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39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48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97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6.8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1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8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9.78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5.36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3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9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9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80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5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10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7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闵彦稀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凌飞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凯文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魏奕然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牧遥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万岸鑫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刘恪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耀钧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明伟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荀阳意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悦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洛源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羽增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一然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世轩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思涛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浩远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庭凯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6"/>
        <w:widowControl w:val="false"/>
        <w:autoSpaceDE w:val="false"/>
        <w:spacing w:lineRule="exact" w:line="180" w:before="0" w:after="0"/>
        <w:ind w:left="18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自由泳全能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宸瑞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晋赫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文彬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致远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芮国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勐琪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宇翔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智乐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翼鸣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旭翔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储一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昊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.25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2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.55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23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82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92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20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.88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94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2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00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3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58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50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22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7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34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9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9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12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77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86</w:t>
      </w:r>
    </w:p>
    <w:p>
      <w:pPr>
        <w:pStyle w:val="Normal1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9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47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7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7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5.31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0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20.36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3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3.20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1.40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0.20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7.80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4.50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9.50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9.10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6.70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2.60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1.60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7.30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4.90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9.10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9.70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6.40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1.6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800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850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050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50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25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375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75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75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50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400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325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25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75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25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100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90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9.72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6.15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70</w:t>
      </w:r>
    </w:p>
    <w:p>
      <w:pPr>
        <w:pStyle w:val="Normal16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4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55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21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7.02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2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18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6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9.84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4.61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08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2.43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1.94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80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1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8.50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9.45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98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3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28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4.83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98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9.29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4.76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64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1.33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6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5.90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45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7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12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4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9.52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99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1.29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6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8.20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3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56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7.78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4.14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凯文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牧遥</w:t>
      </w:r>
    </w:p>
    <w:p>
      <w:pPr>
        <w:pStyle w:val="Normal1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明伟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昱鹏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54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0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48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8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9.39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32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6.80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9.47</w:t>
      </w:r>
    </w:p>
    <w:p>
      <w:pPr>
        <w:pStyle w:val="Normal1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43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20</w:t>
      </w:r>
    </w:p>
    <w:p>
      <w:pPr>
        <w:pStyle w:val="Normal16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5.36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7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9.51</w:t>
      </w:r>
    </w:p>
    <w:p>
      <w:pPr>
        <w:pStyle w:val="Normal1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23.13</w:t>
      </w:r>
    </w:p>
    <w:p>
      <w:pPr>
        <w:pStyle w:val="Normal1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60</w:t>
      </w:r>
    </w:p>
    <w:p>
      <w:pPr>
        <w:pStyle w:val="Normal1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9.39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7" w:name="br1_16"/>
      <w:bookmarkEnd w:id="17"/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81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0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17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15.76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4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荀阳意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庭凯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洛源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世轩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13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10</w:t>
      </w:r>
    </w:p>
    <w:p>
      <w:pPr>
        <w:pStyle w:val="Normal17"/>
        <w:widowControl w:val="false"/>
        <w:autoSpaceDE w:val="false"/>
        <w:spacing w:lineRule="exact" w:line="235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6.9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25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7"/>
        <w:widowControl w:val="false"/>
        <w:autoSpaceDE w:val="false"/>
        <w:spacing w:lineRule="exact" w:line="180" w:before="0" w:after="0"/>
        <w:ind w:left="18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仰泳全能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17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枳彤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文皓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展鸿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家坤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皓歌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顾建乔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博怀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付宇哲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思阳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刘恪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万岸鑫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闵彦稀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9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4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57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69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2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01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09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57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70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71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9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29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63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52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20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98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8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43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67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5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90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3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5.40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8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9.0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4.6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8.0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7.5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3.6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4.0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7.0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4.0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0.6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0.7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0.0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7.7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5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15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7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5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5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7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00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425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01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91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9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0.98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3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40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1.48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1.97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0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75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9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19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7.23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1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62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65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9.80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85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8.92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4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9.31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23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26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7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6.76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00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51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7.35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71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86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3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8.45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51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7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80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4.88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06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30</w:t>
      </w:r>
    </w:p>
    <w:p>
      <w:pPr>
        <w:pStyle w:val="Normal17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10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01.51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1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12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9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3.25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20</w:t>
      </w:r>
    </w:p>
    <w:p>
      <w:pPr>
        <w:pStyle w:val="Normal17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蛙泳全能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仲凯文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晟林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俊潮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啸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99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30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22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8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40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8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67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13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70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33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30</w:t>
      </w:r>
    </w:p>
    <w:p>
      <w:pPr>
        <w:pStyle w:val="Normal1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54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59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5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1.58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6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7.33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4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2.8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4.1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5.3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4.1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9.5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4.50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9.2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0.8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70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52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32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02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75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25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300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0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50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9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0.95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8.48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8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91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5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9.80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9.47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9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91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66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8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4.41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4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仲源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小东</w:t>
      </w:r>
    </w:p>
    <w:p>
      <w:pPr>
        <w:pStyle w:val="Normal1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宇齐</w:t>
      </w:r>
    </w:p>
    <w:p>
      <w:pPr>
        <w:pStyle w:val="Normal1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耀钧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19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9.84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3.71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53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9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5.96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7.79</w:t>
      </w:r>
    </w:p>
    <w:p>
      <w:pPr>
        <w:pStyle w:val="Normal1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40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74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0.28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31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9.78</w:t>
      </w:r>
    </w:p>
    <w:p>
      <w:pPr>
        <w:pStyle w:val="Normal1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9.58</w:t>
      </w:r>
    </w:p>
    <w:p>
      <w:pPr>
        <w:pStyle w:val="Normal1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1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45.76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8" w:name="br1_17"/>
      <w:bookmarkEnd w:id="18"/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30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18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88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10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8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0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3.60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浩远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思涛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一然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1.6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40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8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蝶泳全能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18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瀚韬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文隽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钱璟恒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振洪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皓凯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昊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37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90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77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0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3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8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25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88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9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29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85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07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72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34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57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99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90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7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3.95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6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2.35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5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3.70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5.00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0.50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7.10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6.70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9.10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8.20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6.20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9.80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9.40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7.00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7.10</w:t>
      </w:r>
    </w:p>
    <w:p>
      <w:pPr>
        <w:pStyle w:val="Normal18"/>
        <w:widowControl w:val="false"/>
        <w:autoSpaceDE w:val="false"/>
        <w:spacing w:lineRule="exact" w:line="466" w:before="0" w:after="0"/>
        <w:ind w:left="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925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750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25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75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75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275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050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050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50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50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250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275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.60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74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8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8.40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7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7.04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5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33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2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34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6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8.30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9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06</w:t>
      </w:r>
    </w:p>
    <w:p>
      <w:pPr>
        <w:pStyle w:val="Normal18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3.24</w:t>
      </w:r>
    </w:p>
    <w:p>
      <w:pPr>
        <w:pStyle w:val="Normal18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4.81</w:t>
      </w:r>
    </w:p>
    <w:p>
      <w:pPr>
        <w:pStyle w:val="Normal18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3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55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0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8.89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4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5.77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4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06</w:t>
      </w:r>
    </w:p>
    <w:p>
      <w:pPr>
        <w:pStyle w:val="Normal18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27</w:t>
      </w:r>
    </w:p>
    <w:p>
      <w:pPr>
        <w:pStyle w:val="Normal18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3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9.06</w:t>
      </w:r>
    </w:p>
    <w:p>
      <w:pPr>
        <w:pStyle w:val="Normal18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2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长乐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霖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鸿堃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魏奕然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凌飞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悦</w:t>
      </w:r>
    </w:p>
    <w:p>
      <w:pPr>
        <w:pStyle w:val="Normal18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羽增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39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4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2.55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0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9.31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25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2.69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3.51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15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77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5.95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4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23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2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97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5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2.81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1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88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8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39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9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5.26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76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18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4.43</w:t>
      </w:r>
    </w:p>
    <w:p>
      <w:pPr>
        <w:pStyle w:val="Normal1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18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阮尹恒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圳阳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敏锐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振豪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博涵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凯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2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63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36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15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19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51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79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0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02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87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23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52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71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75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76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7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70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6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7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9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40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逸轩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明杰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健博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键恒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梓烨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习之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修涵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己恒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洪灏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9" w:name="br1_18"/>
      <w:bookmarkEnd w:id="19"/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琪舜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政颐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政达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郅恺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阳睿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逸开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闻远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文沛洋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魏枫恒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骏凯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丁睿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79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43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4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09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9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67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13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1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70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仁俊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易泉迪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和谦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承烨</w:t>
      </w:r>
    </w:p>
    <w:p>
      <w:pPr>
        <w:pStyle w:val="Normal19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阮尹恒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圳阳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凯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9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74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77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84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04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40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67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57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68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7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2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87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89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98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2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49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97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21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6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75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9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95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7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68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2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0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50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9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9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5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90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70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明杰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逸轩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敏锐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博涵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键恒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丁睿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振豪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琪舜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健博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习之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修涵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己恒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政达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洪灏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郅恺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梓烨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阳睿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政颐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文沛洋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逸开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闻远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骏凯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承烨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魏枫恒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易泉迪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仁俊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19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1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圳阳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阮尹恒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俊武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忻伦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1.99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4.65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5.66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5.69</w:t>
      </w:r>
    </w:p>
    <w:p>
      <w:pPr>
        <w:pStyle w:val="Normal1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6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00</w:t>
      </w:r>
    </w:p>
    <w:p>
      <w:pPr>
        <w:pStyle w:val="Normal1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50</w:t>
      </w:r>
    </w:p>
    <w:p>
      <w:pPr>
        <w:pStyle w:val="Normal1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5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0" w:name="br1_19"/>
      <w:bookmarkEnd w:id="20"/>
    </w:p>
    <w:p>
      <w:pPr>
        <w:pStyle w:val="Normal2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0"/>
        <w:widowControl w:val="false"/>
        <w:autoSpaceDE w:val="false"/>
        <w:spacing w:lineRule="exact" w:line="180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5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7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5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2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5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8</w:t>
      </w:r>
    </w:p>
    <w:p>
      <w:pPr>
        <w:pStyle w:val="Normal2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2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1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2</w:t>
      </w:r>
    </w:p>
    <w:p>
      <w:pPr>
        <w:pStyle w:val="Normal2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7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2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7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1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8</w:t>
      </w:r>
    </w:p>
    <w:p>
      <w:pPr>
        <w:pStyle w:val="Normal2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3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4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3</w:t>
      </w:r>
    </w:p>
    <w:p>
      <w:pPr>
        <w:pStyle w:val="Normal2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2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4</w:t>
      </w:r>
    </w:p>
    <w:p>
      <w:pPr>
        <w:pStyle w:val="Normal2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2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3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6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2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8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2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6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2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2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6</w:t>
      </w:r>
    </w:p>
    <w:p>
      <w:pPr>
        <w:pStyle w:val="Normal2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圣恩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家诚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轩霖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顺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逸轩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嘉恒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礼铭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灏宇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卓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凯</w:t>
      </w:r>
    </w:p>
    <w:p>
      <w:pPr>
        <w:pStyle w:val="Normal2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0.7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0.88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1.14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2.97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0.03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0.43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0.45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8.47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8.52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5.81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6.22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1.72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4.04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7.27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7.75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8.62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3.13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9.28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1.14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8.77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9.44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9.57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5.02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5.11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5.97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6.83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9.37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3.38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4.5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6.39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8.1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8.14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0.88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1.2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1.3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4.72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1.13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3.34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3.55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7.38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0.06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0.24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2.17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2.49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2.78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7.18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2.37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3.49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3.57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5.3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00.13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00.43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05.38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11.64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24.85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29.38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36.14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40.29</w:t>
      </w:r>
    </w:p>
    <w:p>
      <w:pPr>
        <w:pStyle w:val="Normal2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3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3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8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1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8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9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5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2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0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1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8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3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1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1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2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3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1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2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4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2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2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0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6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9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4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90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0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60</w:t>
      </w:r>
    </w:p>
    <w:p>
      <w:pPr>
        <w:pStyle w:val="Normal2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明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泓宇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键恒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子齐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敏锐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彬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永钜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曦泽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俊杰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硕</w:t>
      </w:r>
    </w:p>
    <w:p>
      <w:pPr>
        <w:pStyle w:val="Normal2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冠宇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振豪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皓涵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丁睿</w:t>
      </w:r>
    </w:p>
    <w:p>
      <w:pPr>
        <w:pStyle w:val="Normal2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子俊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阳墨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彦森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博涵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阳洋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博程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健博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友成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嘉祺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铭轩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琪舜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骏纲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政达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己恒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毅泓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兆凯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修涵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郅恺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昱翔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圣</w:t>
      </w:r>
    </w:p>
    <w:p>
      <w:pPr>
        <w:pStyle w:val="Normal2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阳睿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文沛洋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习之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逸开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政颐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枫钰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梓烨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子翔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加琛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闻远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洪灏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全驭</w:t>
      </w:r>
    </w:p>
    <w:p>
      <w:pPr>
        <w:pStyle w:val="Normal2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睿扬</w:t>
      </w:r>
    </w:p>
    <w:p>
      <w:pPr>
        <w:pStyle w:val="Normal2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一诺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1" w:name="br1_20"/>
      <w:bookmarkEnd w:id="21"/>
    </w:p>
    <w:p>
      <w:pPr>
        <w:pStyle w:val="Normal21"/>
        <w:widowControl w:val="false"/>
        <w:autoSpaceDE w:val="false"/>
        <w:spacing w:lineRule="exact" w:line="180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2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2</w:t>
      </w:r>
    </w:p>
    <w:p>
      <w:pPr>
        <w:pStyle w:val="Normal2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21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2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2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2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21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2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4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2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政东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佳缙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骏凯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圳杰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乔以恒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浚琅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魏枫恒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雨博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仁俊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易泉迪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承烨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15.09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60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1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21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家诚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礼铭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泓宇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嘉恒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皓涵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彦森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硕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53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67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88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54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77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03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28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18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75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83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16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3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1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30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60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子翔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枫钰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嘉祺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睿扬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兆凯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21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家诚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礼铭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泓宇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嘉恒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皓涵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彦森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硕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65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05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1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17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91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42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6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07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52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5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99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60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8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9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3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70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7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80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兆凯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嘉祺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子翔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睿扬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枫钰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1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21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圣恩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子俊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轩霖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俊武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灏宇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友成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曦泽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铭轩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42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2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0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34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39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77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38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80</w:t>
      </w:r>
    </w:p>
    <w:p>
      <w:pPr>
        <w:pStyle w:val="Normal2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9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2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2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2" w:name="br1_21"/>
      <w:bookmarkEnd w:id="22"/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雨博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冠宇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全驭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昱翔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骏纲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阳洋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毅泓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圳杰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政东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乔以恒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加琛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佳缙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和谦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19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35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7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05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9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67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8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65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78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81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31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0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5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3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2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70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2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22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圣恩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俊武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友成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轩霖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灏宇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子俊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曦泽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昱翔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铭轩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冠宇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骏纲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雨博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毅泓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全驭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阳洋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政东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圳杰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加琛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乔以恒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佳缙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02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04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08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45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6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81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8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97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38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9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03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42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5.07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5.9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3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10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2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7.55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7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30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3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80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2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顺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忻伦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卓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俊杰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彬丰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浚琅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博程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子齐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永钜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阳墨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圣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75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71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74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66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84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95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99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13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31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87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7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9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80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0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0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2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20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一诺</w:t>
      </w:r>
    </w:p>
    <w:p>
      <w:pPr>
        <w:pStyle w:val="Normal2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2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2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3" w:name="br1_22"/>
      <w:bookmarkEnd w:id="23"/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23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顺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忻伦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卓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彬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子齐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永钜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浚琅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博程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俊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阳墨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圣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22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74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53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41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9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33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2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61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9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97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9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3.70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8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9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1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3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40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一诺</w:t>
      </w:r>
    </w:p>
    <w:p>
      <w:pPr>
        <w:pStyle w:val="Normal23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个人混合泳决赛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23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3"/>
        <w:widowControl w:val="false"/>
        <w:autoSpaceDE w:val="false"/>
        <w:spacing w:lineRule="exact" w:line="180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6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2</w:t>
      </w:r>
    </w:p>
    <w:p>
      <w:pPr>
        <w:pStyle w:val="Normal23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23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7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8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23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2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8</w:t>
      </w:r>
    </w:p>
    <w:p>
      <w:pPr>
        <w:pStyle w:val="Normal23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1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23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23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4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23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5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1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23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3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23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23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阮尹恒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圳阳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家诚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顺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俊武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圣恩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礼铭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嘉恒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轩霖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忻伦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灏宇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卓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逸轩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泓宇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敏锐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凯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15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9.0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1.31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2.23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2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29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55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6.58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6.79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8.73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4.27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4.45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7.6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7.99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58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74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84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4.61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13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7.18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7.52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9.91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0.22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1.96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2.61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03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4.53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4.78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5.29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59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72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58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98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27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9.74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0.52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54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61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85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7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4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0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0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9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8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8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2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3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3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2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1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1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80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80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pStyle w:val="Normal2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明杰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彬丰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曦泽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永钜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子俊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子齐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俊杰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博涵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博程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键恒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振豪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友成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冠宇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皓涵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彦森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铭轩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浚琅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健博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昱翔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骏纲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琪舜</w:t>
      </w:r>
    </w:p>
    <w:p>
      <w:pPr>
        <w:pStyle w:val="Normal2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政达</w:t>
      </w:r>
    </w:p>
    <w:p>
      <w:pPr>
        <w:pStyle w:val="Normal2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阳睿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4" w:name="br1_23"/>
      <w:bookmarkEnd w:id="24"/>
    </w:p>
    <w:p>
      <w:pPr>
        <w:pStyle w:val="Normal24"/>
        <w:widowControl w:val="false"/>
        <w:autoSpaceDE w:val="false"/>
        <w:spacing w:lineRule="exact" w:line="180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5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7</w:t>
      </w:r>
    </w:p>
    <w:p>
      <w:pPr>
        <w:pStyle w:val="Normal24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4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24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7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2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5</w:t>
      </w:r>
    </w:p>
    <w:p>
      <w:pPr>
        <w:pStyle w:val="Normal24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24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3</w:t>
      </w:r>
    </w:p>
    <w:p>
      <w:pPr>
        <w:pStyle w:val="Normal24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1</w:t>
      </w:r>
    </w:p>
    <w:p>
      <w:pPr>
        <w:pStyle w:val="Normal24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8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24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6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4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24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24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3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嘉祺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修涵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阳洋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己恒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政颐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圣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52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3.04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3.40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5.8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6.91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7.5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8.38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02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24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7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1.23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0.42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5.0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7.08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9.39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0.28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0.68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4.6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5.78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4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7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3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10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90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8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30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8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6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6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7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5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枫钰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郅恺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雨博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习之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毅泓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加琛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闻远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全驭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梓烨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睿扬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一诺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政东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洪灏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丁睿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逸开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圳杰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子翔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硕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文沛洋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兆凯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佳缙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仁俊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骏凯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易泉迪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魏枫恒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承烨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乔以恒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阳墨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4"/>
        <w:widowControl w:val="false"/>
        <w:autoSpaceDE w:val="false"/>
        <w:spacing w:lineRule="exact" w:line="180" w:before="0" w:after="0"/>
        <w:ind w:left="18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自由泳全能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24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阮尹恒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圳阳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逸轩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凯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2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7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63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7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79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51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6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00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7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36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87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40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19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15</w:t>
      </w:r>
    </w:p>
    <w:p>
      <w:pPr>
        <w:pStyle w:val="Normal2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02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74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2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15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7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4.65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0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1.60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7.70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3.30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1.00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8.60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7.40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8.40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6.50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5.90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2.0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900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925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825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50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650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350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0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25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75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77</w:t>
      </w:r>
    </w:p>
    <w:p>
      <w:pPr>
        <w:pStyle w:val="Normal2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0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9.06</w:t>
      </w:r>
    </w:p>
    <w:p>
      <w:pPr>
        <w:pStyle w:val="Normal2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4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1.99</w:t>
      </w:r>
    </w:p>
    <w:p>
      <w:pPr>
        <w:pStyle w:val="Normal2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6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04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7.66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8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0.03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06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74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5.81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明杰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敏锐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键恒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博涵</w:t>
      </w:r>
    </w:p>
    <w:p>
      <w:pPr>
        <w:pStyle w:val="Normal2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振豪</w:t>
      </w:r>
    </w:p>
    <w:p>
      <w:pPr>
        <w:pStyle w:val="Normal2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健博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84</w:t>
      </w:r>
    </w:p>
    <w:p>
      <w:pPr>
        <w:pStyle w:val="Normal2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84</w:t>
      </w:r>
    </w:p>
    <w:p>
      <w:pPr>
        <w:pStyle w:val="Normal2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6.22</w:t>
      </w:r>
    </w:p>
    <w:p>
      <w:pPr>
        <w:pStyle w:val="Normal2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8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40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5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58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2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7.75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57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03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4.04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5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67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1.96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3.38</w:t>
      </w:r>
    </w:p>
    <w:p>
      <w:pPr>
        <w:pStyle w:val="Normal2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76</w:t>
      </w:r>
    </w:p>
    <w:p>
      <w:pPr>
        <w:pStyle w:val="Normal2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87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4.53</w:t>
      </w:r>
    </w:p>
    <w:p>
      <w:pPr>
        <w:pStyle w:val="Normal2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3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27</w:t>
      </w:r>
    </w:p>
    <w:p>
      <w:pPr>
        <w:pStyle w:val="Normal2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9.57</w:t>
      </w:r>
    </w:p>
    <w:p>
      <w:pPr>
        <w:pStyle w:val="Normal2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2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8.1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5" w:name="br1_24"/>
      <w:bookmarkEnd w:id="25"/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9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79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75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71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46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52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9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09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43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23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76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13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70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67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10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26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</w:t>
      </w:r>
    </w:p>
    <w:p>
      <w:pPr>
        <w:pStyle w:val="Normal25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54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80</w:t>
      </w:r>
    </w:p>
    <w:p>
      <w:pPr>
        <w:pStyle w:val="Normal25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1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1.36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琪舜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己恒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修涵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政达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习之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阳睿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郅恺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政颐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梓烨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洪灏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闻远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逸开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丁睿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7.50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2.3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2.20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9.8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9.5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4.30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4.30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2.4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0.50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6.0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5.10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8.6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9.70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3.1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75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575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550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5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75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75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75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10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25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50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775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15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425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275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20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9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5.80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7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3.34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98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3.04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4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0.06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1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49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61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8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1.13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3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89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76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2.37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4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75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9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85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2.78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21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02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0.24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96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5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6.91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3.57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2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60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9.39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8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00.13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97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5.78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5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24.85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4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68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7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5.00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8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11.64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9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76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3.49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2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68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5.11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文沛洋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仁俊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承烨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魏枫恒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易泉迪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骏凯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95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90</w:t>
      </w:r>
    </w:p>
    <w:p>
      <w:pPr>
        <w:pStyle w:val="Normal25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7.18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20</w:t>
      </w:r>
    </w:p>
    <w:p>
      <w:pPr>
        <w:pStyle w:val="Normal25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5"/>
        <w:widowControl w:val="false"/>
        <w:autoSpaceDE w:val="false"/>
        <w:spacing w:lineRule="exact" w:line="180" w:before="0" w:after="0"/>
        <w:ind w:left="18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仰泳全能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25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家诚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礼铭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嘉恒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泓宇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皓涵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彦森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嘉祺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53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67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0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54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3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88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77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03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10</w:t>
      </w:r>
    </w:p>
    <w:p>
      <w:pPr>
        <w:pStyle w:val="Normal2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83</w:t>
      </w:r>
    </w:p>
    <w:p>
      <w:pPr>
        <w:pStyle w:val="Normal2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3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65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6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1.31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0.88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3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2.50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2.40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8.8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2.8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2.70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9.70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4.3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625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0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0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0</w:t>
      </w:r>
    </w:p>
    <w:p>
      <w:pPr>
        <w:pStyle w:val="Normal2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75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25</w:t>
      </w:r>
    </w:p>
    <w:p>
      <w:pPr>
        <w:pStyle w:val="Normal2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75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05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55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0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0.45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17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6.58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0.43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10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8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7.99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1.72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9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91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59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5.02</w:t>
      </w:r>
    </w:p>
    <w:p>
      <w:pPr>
        <w:pStyle w:val="Normal2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42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9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72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9.37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3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52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7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52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2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0.88</w:t>
      </w:r>
    </w:p>
    <w:p>
      <w:pPr>
        <w:pStyle w:val="Normal2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6" w:name="br1_25"/>
      <w:bookmarkEnd w:id="26"/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睿扬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硕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16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6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28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75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18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99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8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66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26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0.28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60</w:t>
      </w:r>
    </w:p>
    <w:p>
      <w:pPr>
        <w:pStyle w:val="Normal26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36.14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2.1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2.8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2.7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0.3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7.7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025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70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175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575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425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8.77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枫钰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子翔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兆凯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8.38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10</w:t>
      </w:r>
    </w:p>
    <w:p>
      <w:pPr>
        <w:pStyle w:val="Normal26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5.30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0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56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7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00.43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07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3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7.38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蛙泳全能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26"/>
        <w:widowControl w:val="false"/>
        <w:autoSpaceDE w:val="false"/>
        <w:spacing w:lineRule="exact" w:line="233" w:before="0" w:after="0"/>
        <w:ind w:left="7471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圣恩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俊武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轩霖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灏宇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子俊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友成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曦泽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铭轩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冠宇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昱翔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骏纲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阳洋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毅泓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全驭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加琛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政东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雨博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圳杰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乔以恒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佳缙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42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34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0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39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90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2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77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38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80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35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05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96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67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86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76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31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70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78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3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19</w:t>
      </w:r>
    </w:p>
    <w:p>
      <w:pPr>
        <w:pStyle w:val="Normal2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65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50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81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20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02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29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0.70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3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4.2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7.7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4.3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8.3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5.6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0.4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8.2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5.9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5.5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7.3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5.0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1.1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5.7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7.8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8.0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0.9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3.1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1.80</w:t>
      </w:r>
    </w:p>
    <w:p>
      <w:pPr>
        <w:pStyle w:val="Normal26"/>
        <w:widowControl w:val="false"/>
        <w:autoSpaceDE w:val="false"/>
        <w:spacing w:lineRule="exact" w:line="466" w:before="0" w:after="0"/>
        <w:ind w:left="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2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05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25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75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75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90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05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75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75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25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5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275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925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95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500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725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775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.950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.80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04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20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5.66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5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45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6.79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1.14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66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3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4.27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9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8.47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81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7.52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5.97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08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7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4.78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2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8.14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1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80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13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3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9.28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1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38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58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1.20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90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5.29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1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9.44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97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9.74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2.17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03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0.52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1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4.72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2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30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3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3.40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4.56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5.07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1.23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3.55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5.96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7.08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3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29.38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9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7.55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8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0.42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9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05.38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6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10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4.66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7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:15.09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60</w:t>
      </w:r>
    </w:p>
    <w:p>
      <w:pPr>
        <w:pStyle w:val="Normal26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42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24</w:t>
      </w:r>
    </w:p>
    <w:p>
      <w:pPr>
        <w:pStyle w:val="Normal2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26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20</w:t>
      </w:r>
    </w:p>
    <w:p>
      <w:pPr>
        <w:pStyle w:val="Normal2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26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6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6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蝶泳全能</w:t>
      </w:r>
    </w:p>
    <w:p>
      <w:pPr>
        <w:pStyle w:val="Normal2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7" w:name="br1_26"/>
      <w:bookmarkEnd w:id="27"/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27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顺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忻伦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卓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彬丰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子齐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永钜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俊杰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博程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圣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75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9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71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8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74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84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13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31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66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99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0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7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2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95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0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87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22</w:t>
      </w:r>
    </w:p>
    <w:p>
      <w:pPr>
        <w:pStyle w:val="Normal2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2.23</w:t>
      </w:r>
    </w:p>
    <w:p>
      <w:pPr>
        <w:pStyle w:val="Normal2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0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2.97</w:t>
      </w:r>
    </w:p>
    <w:p>
      <w:pPr>
        <w:pStyle w:val="Normal2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8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4.10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9.70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6.80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0.60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6.60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6.00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3.70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9.70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6.50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6.00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6.40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1.6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025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925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00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50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50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0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25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25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625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000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600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90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74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8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8.73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5.69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5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53</w:t>
      </w:r>
    </w:p>
    <w:p>
      <w:pPr>
        <w:pStyle w:val="Normal2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4.45</w:t>
      </w:r>
    </w:p>
    <w:p>
      <w:pPr>
        <w:pStyle w:val="Normal2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8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8.52</w:t>
      </w:r>
    </w:p>
    <w:p>
      <w:pPr>
        <w:pStyle w:val="Normal2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1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41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9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4.61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8.62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0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90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9.91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7.27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2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33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7.18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3.13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96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0.22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1.14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8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61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2.61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6.39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90</w:t>
      </w:r>
    </w:p>
    <w:p>
      <w:pPr>
        <w:pStyle w:val="Normal2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3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7.50</w:t>
      </w:r>
    </w:p>
    <w:p>
      <w:pPr>
        <w:pStyle w:val="Normal2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3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2.49</w:t>
      </w:r>
    </w:p>
    <w:p>
      <w:pPr>
        <w:pStyle w:val="Normal2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0</w:t>
      </w:r>
    </w:p>
    <w:p>
      <w:pPr>
        <w:pStyle w:val="Normal27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浚琅</w:t>
      </w:r>
    </w:p>
    <w:p>
      <w:pPr>
        <w:pStyle w:val="Normal27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阳墨</w:t>
      </w:r>
    </w:p>
    <w:p>
      <w:pPr>
        <w:pStyle w:val="Normal2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一诺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26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98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27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97</w:t>
      </w:r>
    </w:p>
    <w:p>
      <w:pPr>
        <w:pStyle w:val="Normal2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1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6.83</w:t>
      </w:r>
    </w:p>
    <w:p>
      <w:pPr>
        <w:pStyle w:val="Normal2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3.70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4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0.68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6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40.29</w:t>
      </w:r>
    </w:p>
    <w:p>
      <w:pPr>
        <w:pStyle w:val="Normal2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60</w:t>
      </w:r>
    </w:p>
    <w:p>
      <w:pPr>
        <w:pStyle w:val="Normal27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璨宇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乔子函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期文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靳德昊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慧军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左宗圣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健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昂洋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松睿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盾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9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49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03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21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4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48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2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1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2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6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78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01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1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23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4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68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88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92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0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1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26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97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9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66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77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84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3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70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2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80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2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0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0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2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1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0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70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熙林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志昊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官棋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力书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松霖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宇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紫安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邢英男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修发康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豪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宇轩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浩霖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世邦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阮语晨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镇玮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纪鑫炜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秦子尤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8" w:name="br1_27"/>
      <w:bookmarkEnd w:id="28"/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颢天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明鑫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致远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海天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榛融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卓熹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昕跃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豪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成麟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邵启航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志瀚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殷博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俊霖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戴蓓荣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伟嘉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铭宇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子凡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文逸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92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6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49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6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69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29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95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63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70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43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58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3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0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0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9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3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3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20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2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00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(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项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决赛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28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28"/>
        <w:widowControl w:val="false"/>
        <w:autoSpaceDE w:val="false"/>
        <w:spacing w:lineRule="exact" w:line="180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1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1</w:t>
      </w:r>
    </w:p>
    <w:p>
      <w:pPr>
        <w:pStyle w:val="Normal28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5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4</w:t>
      </w:r>
    </w:p>
    <w:p>
      <w:pPr>
        <w:pStyle w:val="Normal28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4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2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2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8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28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5</w:t>
      </w:r>
    </w:p>
    <w:p>
      <w:pPr>
        <w:pStyle w:val="Normal28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28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6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4</w:t>
      </w:r>
    </w:p>
    <w:p>
      <w:pPr>
        <w:pStyle w:val="Normal28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3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5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28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2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小扬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璨宇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泽宇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浩霖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力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86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9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16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1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61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6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07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32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4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21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71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72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1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38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79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89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91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1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32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52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9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04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83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93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14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36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41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42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86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03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11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4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40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5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89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5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8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1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嘉峻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乔子函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期文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靳德昊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左宗圣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金鹏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健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关昊天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松睿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忆随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力书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志昊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盾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伟嘉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龙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邢英男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官棋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庆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尹江桐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烜豪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修发康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惟笑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米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明鑫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宏博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知行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阮语晨</w:t>
      </w:r>
    </w:p>
    <w:p>
      <w:pPr>
        <w:pStyle w:val="Normal2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海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畅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9" w:name="br1_28"/>
      <w:bookmarkEnd w:id="29"/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</w:t>
      </w:r>
    </w:p>
    <w:p>
      <w:pPr>
        <w:pStyle w:val="Normal29"/>
        <w:widowControl w:val="false"/>
        <w:autoSpaceDE w:val="false"/>
        <w:spacing w:lineRule="exact" w:line="180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6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2</w:t>
      </w:r>
    </w:p>
    <w:p>
      <w:pPr>
        <w:pStyle w:val="Normal2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6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2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3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3</w:t>
      </w:r>
    </w:p>
    <w:p>
      <w:pPr>
        <w:pStyle w:val="Normal2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2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1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4</w:t>
      </w:r>
    </w:p>
    <w:p>
      <w:pPr>
        <w:pStyle w:val="Normal2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3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8</w:t>
      </w:r>
    </w:p>
    <w:p>
      <w:pPr>
        <w:pStyle w:val="Normal2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5</w:t>
      </w:r>
    </w:p>
    <w:p>
      <w:pPr>
        <w:pStyle w:val="Normal2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2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2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2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1</w:t>
      </w:r>
    </w:p>
    <w:p>
      <w:pPr>
        <w:pStyle w:val="Normal2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6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3</w:t>
      </w:r>
    </w:p>
    <w:p>
      <w:pPr>
        <w:pStyle w:val="Normal2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1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8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7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2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7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6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5</w:t>
      </w:r>
    </w:p>
    <w:p>
      <w:pPr>
        <w:pStyle w:val="Normal2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4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2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7</w:t>
      </w:r>
    </w:p>
    <w:p>
      <w:pPr>
        <w:pStyle w:val="Normal2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榛融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简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宁畅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9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89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99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8</w:t>
      </w:r>
    </w:p>
    <w:p>
      <w:pPr>
        <w:pStyle w:val="Normal2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21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28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42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72</w:t>
      </w:r>
    </w:p>
    <w:p>
      <w:pPr>
        <w:pStyle w:val="Normal2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91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6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65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65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17</w:t>
      </w:r>
    </w:p>
    <w:p>
      <w:pPr>
        <w:pStyle w:val="Normal2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47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68</w:t>
      </w:r>
    </w:p>
    <w:p>
      <w:pPr>
        <w:pStyle w:val="Normal2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79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45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2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8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28</w:t>
      </w:r>
    </w:p>
    <w:p>
      <w:pPr>
        <w:pStyle w:val="Normal2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33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73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95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11</w:t>
      </w:r>
    </w:p>
    <w:p>
      <w:pPr>
        <w:pStyle w:val="Normal2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83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52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91</w:t>
      </w:r>
    </w:p>
    <w:p>
      <w:pPr>
        <w:pStyle w:val="Normal2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62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85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23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1</w:t>
      </w:r>
    </w:p>
    <w:p>
      <w:pPr>
        <w:pStyle w:val="Normal2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44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51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72</w:t>
      </w:r>
    </w:p>
    <w:p>
      <w:pPr>
        <w:pStyle w:val="Normal2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9</w:t>
      </w:r>
    </w:p>
    <w:p>
      <w:pPr>
        <w:pStyle w:val="Normal2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04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51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56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0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52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2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3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5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5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7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9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2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8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5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纪鑫炜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颢天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玺岳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佑成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鹏笙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一翔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梓豪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文逸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海天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豪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逸轩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桂嘉泽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弘雷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思宇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于双嘉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邹彦聪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钰杰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程翔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楚昆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木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越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铭宇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玮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先靖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清玄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晨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邵博文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诺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信良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虹开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雷熠鑫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凌森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兴同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嘉宸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梓宸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禹成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宸昊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泽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思贤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志瀚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敬修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恒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正好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晓庄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宇轩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霖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和宸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懿哲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子凡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智宸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俊霖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鑫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29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2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3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0" w:name="br1_29"/>
      <w:bookmarkEnd w:id="30"/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30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璨宇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乔子函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期文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慧军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左宗圣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靳德昊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健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松霖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昂洋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伟嘉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熙林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松睿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子凡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宇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官棋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志昊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力书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盾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67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94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51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7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82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91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75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7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16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42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11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36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33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73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7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54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11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71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25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32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32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09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81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1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51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41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74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89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03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07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15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26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53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23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69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52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7.16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62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08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0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7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70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30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8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0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10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9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0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6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2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40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40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邢英男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修发康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豪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紫安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阮语晨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宇轩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秦子尤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世邦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浩霖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明鑫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镇玮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卓熹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榛融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海天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纪鑫炜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致远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成麟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文逸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殷博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豪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邵启航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俊霖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戴蓓荣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颢天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志瀚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铭宇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昕跃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0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30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泽宇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浩霖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家诚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田梓涵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智坚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宇清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08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1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66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39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87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9</w:t>
      </w:r>
    </w:p>
    <w:p>
      <w:pPr>
        <w:pStyle w:val="Normal3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0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3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3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3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1" w:name="br1_30"/>
      <w:bookmarkEnd w:id="31"/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商裕博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安航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宇恒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宇轩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申奥翔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忞煊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永辉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铭宇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宇强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昊志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明杰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耀铭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杰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3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76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42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52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89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36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09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74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75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7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76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64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06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69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6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2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70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4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2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1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10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7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90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90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译夫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宇铠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文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烜豪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林峰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源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1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(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项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决赛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家诚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智坚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商裕博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安航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申奥翔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尹江桐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海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关昊天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忞煊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远翔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宁畅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1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63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79</w:t>
      </w:r>
    </w:p>
    <w:p>
      <w:pPr>
        <w:pStyle w:val="Normal3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80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82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20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33</w:t>
      </w:r>
    </w:p>
    <w:p>
      <w:pPr>
        <w:pStyle w:val="Normal3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36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8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97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85</w:t>
      </w:r>
    </w:p>
    <w:p>
      <w:pPr>
        <w:pStyle w:val="Normal3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89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30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46</w:t>
      </w:r>
    </w:p>
    <w:p>
      <w:pPr>
        <w:pStyle w:val="Normal3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50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84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45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64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34</w:t>
      </w:r>
    </w:p>
    <w:p>
      <w:pPr>
        <w:pStyle w:val="Normal3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55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69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33</w:t>
      </w:r>
    </w:p>
    <w:p>
      <w:pPr>
        <w:pStyle w:val="Normal3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72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17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9</w:t>
      </w:r>
    </w:p>
    <w:p>
      <w:pPr>
        <w:pStyle w:val="Normal3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54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64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88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33</w:t>
      </w:r>
    </w:p>
    <w:p>
      <w:pPr>
        <w:pStyle w:val="Normal3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71</w:t>
      </w:r>
    </w:p>
    <w:p>
      <w:pPr>
        <w:pStyle w:val="Normal3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06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81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5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8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4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9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5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5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3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3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9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3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米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世邦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铭宇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知行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名哲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梓豪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明杰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宇强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柏瑜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宏博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杰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亦然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鑫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宇铠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于双嘉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译夫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晋荣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嘉宸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洪悦城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赫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熙来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林峰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致远</w:t>
      </w:r>
    </w:p>
    <w:p>
      <w:pPr>
        <w:pStyle w:val="Normal3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3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2" w:name="br1_31"/>
      <w:bookmarkEnd w:id="32"/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翱林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源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虹开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永辉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峻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恒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2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32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浩霖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泽宇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商裕博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家诚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田梓涵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智坚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宇清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安航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宇恒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宇轩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申奥翔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忞煊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烜豪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昊志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铭宇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永辉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宇强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明杰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杰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39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05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13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83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1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83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5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30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61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3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2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89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4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55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94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54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71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32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4.33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32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0.2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01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6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0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8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20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6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1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60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7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8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00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耀铭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译夫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宇铠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文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林峰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源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2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32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力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24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15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39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98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1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15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19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23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71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19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62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75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99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07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65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89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33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0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0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3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10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佳威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金鹏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皓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明阳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懿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京宇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承轩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范博文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达涛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昊坤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恩和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焦泓博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苏锦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桓熠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文杰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颜永毅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3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3" w:name="br1_32"/>
      <w:bookmarkEnd w:id="33"/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培源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晨熙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闵煊皓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铭鑫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熠锴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麦智升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文聪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健熙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侯兆堃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邹彦聪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涵予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运勐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君浩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皓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3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8</w:t>
      </w:r>
    </w:p>
    <w:p>
      <w:pPr>
        <w:pStyle w:val="Normal3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76</w:t>
      </w:r>
    </w:p>
    <w:p>
      <w:pPr>
        <w:pStyle w:val="Normal3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95</w:t>
      </w:r>
    </w:p>
    <w:p>
      <w:pPr>
        <w:pStyle w:val="Normal3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42</w:t>
      </w:r>
    </w:p>
    <w:p>
      <w:pPr>
        <w:pStyle w:val="Normal3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52</w:t>
      </w:r>
    </w:p>
    <w:p>
      <w:pPr>
        <w:pStyle w:val="Normal3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78</w:t>
      </w:r>
    </w:p>
    <w:p>
      <w:pPr>
        <w:pStyle w:val="Normal3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6</w:t>
      </w:r>
    </w:p>
    <w:p>
      <w:pPr>
        <w:pStyle w:val="Normal3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82</w:t>
      </w:r>
    </w:p>
    <w:p>
      <w:pPr>
        <w:pStyle w:val="Normal3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20</w:t>
      </w:r>
    </w:p>
    <w:p>
      <w:pPr>
        <w:pStyle w:val="Normal3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24</w:t>
      </w:r>
    </w:p>
    <w:p>
      <w:pPr>
        <w:pStyle w:val="Normal3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66</w:t>
      </w:r>
    </w:p>
    <w:p>
      <w:pPr>
        <w:pStyle w:val="Normal3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79</w:t>
      </w:r>
    </w:p>
    <w:p>
      <w:pPr>
        <w:pStyle w:val="Normal3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7</w:t>
      </w:r>
    </w:p>
    <w:p>
      <w:pPr>
        <w:pStyle w:val="Normal3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22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36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7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7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9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5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80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1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8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8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4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30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3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00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00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伊博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振岳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知涵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永熙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晋豪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智涵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柄兆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握天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3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(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项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决赛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2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1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佳威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京宇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明阳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懿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承轩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达涛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昂洋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昊坤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范博文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恩和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昱韬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远翔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骁风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佳佳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苏锦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培源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9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16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39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49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1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4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49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41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2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34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64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64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96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0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36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3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4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8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55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59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10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1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5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9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7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79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41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44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08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2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38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1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1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6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焦泓博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镇玮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闵煊皓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铭鑫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鑫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文聪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思宇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晨熙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钰杰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晋熙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佑成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鹏笙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健熙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运勐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3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4" w:name="br1_33"/>
      <w:bookmarkEnd w:id="34"/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6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4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5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信良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先靖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玺岳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梓宸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晨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73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8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68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4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3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2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1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26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24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铮钺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清玄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凌森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敦鹏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伊博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和宸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邵博文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玮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一翔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晋豪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戴蓓荣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兴同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永熙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振岳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逸轩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木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熙来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知涵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敬修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殷博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智宸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赫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5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6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1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33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8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41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96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易佳禾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懿哲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宸昊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晓庄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麦智升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34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力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1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13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36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57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09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09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54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60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79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08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83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95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14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44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56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20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93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5.96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98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4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0.17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4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20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4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90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5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0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0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30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承轩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京宇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明阳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金鹏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皓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晋豪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懿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达涛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范博文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桓熠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文杰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昊坤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恩和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培源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晨熙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焦泓博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铭鑫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苏锦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熠锴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闵煊皓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3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5" w:name="br1_34"/>
      <w:bookmarkEnd w:id="35"/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文聪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侯兆堃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颜永毅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运勐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涵予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健熙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邹彦聪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皓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2.15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2.46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2.89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05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6.14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6.6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0.32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4.89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6.24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61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0.94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3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2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00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4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2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60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7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10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君浩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振岳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伊博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佳威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永熙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知涵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智涵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麦智升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握天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柄兆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5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35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小扬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嘉峻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佰川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鲁俊才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龙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楚鹏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霍钧泽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圣瑞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晔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5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5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47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71</w:t>
      </w:r>
    </w:p>
    <w:p>
      <w:pPr>
        <w:pStyle w:val="Normal3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25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09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29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34</w:t>
      </w:r>
    </w:p>
    <w:p>
      <w:pPr>
        <w:pStyle w:val="Normal3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48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0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85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0</w:t>
      </w:r>
    </w:p>
    <w:p>
      <w:pPr>
        <w:pStyle w:val="Normal3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47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52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01</w:t>
      </w:r>
    </w:p>
    <w:p>
      <w:pPr>
        <w:pStyle w:val="Normal3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32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37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25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50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3</w:t>
      </w:r>
    </w:p>
    <w:p>
      <w:pPr>
        <w:pStyle w:val="Normal3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69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41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45</w:t>
      </w:r>
    </w:p>
    <w:p>
      <w:pPr>
        <w:pStyle w:val="Normal3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1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15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76</w:t>
      </w:r>
    </w:p>
    <w:p>
      <w:pPr>
        <w:pStyle w:val="Normal3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77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46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47</w:t>
      </w:r>
    </w:p>
    <w:p>
      <w:pPr>
        <w:pStyle w:val="Normal3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67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92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8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5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0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0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50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3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80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5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4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40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20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鹏睿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辛昊轩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一鸣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宸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雅正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骏彦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耀霆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乐辰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忆随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名哲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浩然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鼎轩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柏瑜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梁睿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毅扬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畅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麦轩荣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晋荣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敦鹏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宇锐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信崴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轩瑞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昱芃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庭瑞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卓铭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3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6" w:name="br1_35"/>
      <w:bookmarkEnd w:id="36"/>
    </w:p>
    <w:p>
      <w:pPr>
        <w:pStyle w:val="Normal36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(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项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决赛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熙林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佰川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慧军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松霖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楚鹏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霍钧泽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圣瑞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宸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6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47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81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33</w:t>
      </w:r>
    </w:p>
    <w:p>
      <w:pPr>
        <w:pStyle w:val="Normal3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16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78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29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2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4</w:t>
      </w:r>
    </w:p>
    <w:p>
      <w:pPr>
        <w:pStyle w:val="Normal3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44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57</w:t>
      </w:r>
    </w:p>
    <w:p>
      <w:pPr>
        <w:pStyle w:val="Normal3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88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5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9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02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63</w:t>
      </w:r>
    </w:p>
    <w:p>
      <w:pPr>
        <w:pStyle w:val="Normal3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66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20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33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5</w:t>
      </w:r>
    </w:p>
    <w:p>
      <w:pPr>
        <w:pStyle w:val="Normal3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82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88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69</w:t>
      </w:r>
    </w:p>
    <w:p>
      <w:pPr>
        <w:pStyle w:val="Normal3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45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92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18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14</w:t>
      </w:r>
    </w:p>
    <w:p>
      <w:pPr>
        <w:pStyle w:val="Normal3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48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18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89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34</w:t>
      </w:r>
    </w:p>
    <w:p>
      <w:pPr>
        <w:pStyle w:val="Normal3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70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83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31</w:t>
      </w:r>
    </w:p>
    <w:p>
      <w:pPr>
        <w:pStyle w:val="Normal3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20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2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81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05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69</w:t>
      </w:r>
    </w:p>
    <w:p>
      <w:pPr>
        <w:pStyle w:val="Normal3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4</w:t>
      </w:r>
    </w:p>
    <w:p>
      <w:pPr>
        <w:pStyle w:val="Normal3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6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30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41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2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晔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鹏睿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宇恒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紫安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骏彦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昱韬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雅正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一鸣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耀霆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乐辰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浩然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桓熠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庆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浩霖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惟笑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秦子尤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轩瑞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熠锴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简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晋熙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昊志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骁风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正好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麦轩荣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程翔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鑫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弘雷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邵启航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亦然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霖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宇锐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信崴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雷熠鑫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皓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诺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洪悦城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越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禹成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昱芃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思贤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泽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翱林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桂嘉泽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峻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庭瑞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3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7" w:name="br1_36"/>
      <w:bookmarkEnd w:id="37"/>
    </w:p>
    <w:p>
      <w:pPr>
        <w:pStyle w:val="Normal37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小扬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嘉峻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鲁俊才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佰川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楚鹏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圣瑞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霍钧泽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宸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16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44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15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25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29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39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8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01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1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18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3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2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2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12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63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5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6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7.82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04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84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4.55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81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02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05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5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6.75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8.85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9.86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0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1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3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1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80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2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1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5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3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0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40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8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8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00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辛昊轩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鹏睿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龙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晔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骏彦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忆随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雅正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乐辰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浩然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耀霆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鼎轩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名哲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畅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柏瑜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毅扬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卓铭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麦轩荣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宇锐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信崴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敦鹏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轩瑞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晋荣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庭瑞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昱芃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梁睿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一鸣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7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个人混合泳决赛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7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浩霖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璨宇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乔子函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小扬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嘉峻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泽宇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力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5.78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7.78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9.21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9.67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1.63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2.46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3.95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6.44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7.69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16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25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31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56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4.33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78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70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2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8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00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0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9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90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0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/5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/5</w:t>
      </w:r>
    </w:p>
    <w:p>
      <w:pPr>
        <w:pStyle w:val="Normal37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/3</w:t>
      </w:r>
    </w:p>
    <w:p>
      <w:pPr>
        <w:pStyle w:val="Normal37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8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期文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慧军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鲁俊才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京宇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健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金鹏</w:t>
      </w:r>
    </w:p>
    <w:p>
      <w:pPr>
        <w:pStyle w:val="Normal3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左宗圣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楚鹏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2</w:t>
      </w:r>
    </w:p>
    <w:p>
      <w:pPr>
        <w:pStyle w:val="Normal37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3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3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/5</w:t>
      </w:r>
    </w:p>
    <w:p>
      <w:pPr>
        <w:pStyle w:val="Normal37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3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8" w:name="br1_37"/>
      <w:bookmarkEnd w:id="38"/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5</w:t>
      </w:r>
    </w:p>
    <w:p>
      <w:pPr>
        <w:pStyle w:val="Normal3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佰川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靳德昊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松霖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承轩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霍钧泽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龙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伟嘉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安航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佳威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鹏睿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官棋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商裕博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圣瑞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紫安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宇恒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田梓涵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昂洋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松睿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智坚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宇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志昊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晔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6.24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6.45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7.28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8.85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0.99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2.01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2.92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2.9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35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6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9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4.32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4.95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5.87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6.1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29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3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8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95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8.44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9.82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0.74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61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76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05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69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91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3.0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3.2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3.38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3.4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86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9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99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5.1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5.37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5.41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5.52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5.69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55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69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45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8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91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9.1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9.41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9.82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16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41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3.3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3.43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4.74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4.87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5.0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8.36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9.72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9.89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9.95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0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9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7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4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2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8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2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3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3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4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4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1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70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70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70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/5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1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/6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1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/2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1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6</w:t>
      </w:r>
    </w:p>
    <w:p>
      <w:pPr>
        <w:pStyle w:val="Normal3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/6</w:t>
      </w:r>
    </w:p>
    <w:p>
      <w:pPr>
        <w:pStyle w:val="Normal38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6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3</w:t>
      </w:r>
    </w:p>
    <w:p>
      <w:pPr>
        <w:pStyle w:val="Normal3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/8</w:t>
      </w:r>
    </w:p>
    <w:p>
      <w:pPr>
        <w:pStyle w:val="Normal38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1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/3</w:t>
      </w:r>
    </w:p>
    <w:p>
      <w:pPr>
        <w:pStyle w:val="Normal3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1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明阳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修发康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烜豪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邢英男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力书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铭宇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宇清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宸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/3</w:t>
      </w:r>
    </w:p>
    <w:p>
      <w:pPr>
        <w:pStyle w:val="Normal3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/4</w:t>
      </w:r>
    </w:p>
    <w:p>
      <w:pPr>
        <w:pStyle w:val="Normal3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/2</w:t>
      </w:r>
    </w:p>
    <w:p>
      <w:pPr>
        <w:pStyle w:val="Normal3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辛昊轩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一鸣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宇轩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焦泓博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懿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忆随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桓熠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豪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/8</w:t>
      </w:r>
    </w:p>
    <w:p>
      <w:pPr>
        <w:pStyle w:val="Normal3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6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/6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/1</w:t>
      </w:r>
    </w:p>
    <w:p>
      <w:pPr>
        <w:pStyle w:val="Normal38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5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2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昊坤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范博文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雅正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骏彦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申奥翔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盾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/8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4</w:t>
      </w:r>
    </w:p>
    <w:p>
      <w:pPr>
        <w:pStyle w:val="Normal3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5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/4</w:t>
      </w:r>
    </w:p>
    <w:p>
      <w:pPr>
        <w:pStyle w:val="Normal3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家诚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耀霆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永辉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乐辰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阮语晨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达涛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熠锴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轩瑞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镇玮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畅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2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/3</w:t>
      </w:r>
    </w:p>
    <w:p>
      <w:pPr>
        <w:pStyle w:val="Normal38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5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/2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/1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1</w:t>
      </w:r>
    </w:p>
    <w:p>
      <w:pPr>
        <w:pStyle w:val="Normal38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世邦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柏瑜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明鑫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鼎轩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7</w:t>
      </w:r>
    </w:p>
    <w:p>
      <w:pPr>
        <w:pStyle w:val="Normal3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/2</w:t>
      </w:r>
    </w:p>
    <w:p>
      <w:pPr>
        <w:pStyle w:val="Normal38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3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9" w:name="br1_38"/>
      <w:bookmarkEnd w:id="39"/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/4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6</w:t>
      </w:r>
    </w:p>
    <w:p>
      <w:pPr>
        <w:pStyle w:val="Normal3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宇轩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浩然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闵煊皓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梁睿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宇强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文杰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明杰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致远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浩霖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秦子尤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名哲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昕跃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昊志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文聪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耀铭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杰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23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1.0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1.51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2.53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2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43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54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8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4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72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7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5.50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5.5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6.90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7.8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9.03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1.91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1.92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2.71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4.04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5.62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7.4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8.47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9.89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9.93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7.19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8.02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0.05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0.26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1.21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1.8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4.52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4.99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9.97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22.9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9.24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0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5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20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2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90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6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3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0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0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6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2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00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7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7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20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0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4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3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10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0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4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3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30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60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10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6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/8</w:t>
      </w:r>
    </w:p>
    <w:p>
      <w:pPr>
        <w:pStyle w:val="Normal3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/8</w:t>
      </w:r>
    </w:p>
    <w:p>
      <w:pPr>
        <w:pStyle w:val="Normal3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5</w:t>
      </w:r>
    </w:p>
    <w:p>
      <w:pPr>
        <w:pStyle w:val="Normal3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3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4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2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/5</w:t>
      </w:r>
    </w:p>
    <w:p>
      <w:pPr>
        <w:pStyle w:val="Normal3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7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3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4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4</w:t>
      </w:r>
    </w:p>
    <w:p>
      <w:pPr>
        <w:pStyle w:val="Normal3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铭鑫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卓熹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苏锦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邹彦聪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殷博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豪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麦轩荣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译夫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涵予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俊霖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侯兆堃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志瀚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宇铠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永熙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皓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/4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/2</w:t>
      </w:r>
    </w:p>
    <w:p>
      <w:pPr>
        <w:pStyle w:val="Normal3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3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/6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6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/6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/7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/7</w:t>
      </w:r>
    </w:p>
    <w:p>
      <w:pPr>
        <w:pStyle w:val="Normal3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5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敦鹏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晋荣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宇锐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振岳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伊博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纪鑫炜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信崴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培源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皓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颢天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颜永毅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晋豪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海天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忞煊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邵启航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健熙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卓铭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君浩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运勐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文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榛融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戴蓓荣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文逸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子凡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成麟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毅扬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源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7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/7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/1</w:t>
      </w:r>
    </w:p>
    <w:p>
      <w:pPr>
        <w:pStyle w:val="Normal39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2</w:t>
      </w:r>
    </w:p>
    <w:p>
      <w:pPr>
        <w:pStyle w:val="Normal3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2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8</w:t>
      </w:r>
    </w:p>
    <w:p>
      <w:pPr>
        <w:pStyle w:val="Normal3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/7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/1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/1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/7</w:t>
      </w:r>
    </w:p>
    <w:p>
      <w:pPr>
        <w:pStyle w:val="Normal3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4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8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3</w:t>
      </w:r>
    </w:p>
    <w:p>
      <w:pPr>
        <w:pStyle w:val="Normal39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39"/>
        <w:widowControl w:val="false"/>
        <w:autoSpaceDE w:val="false"/>
        <w:spacing w:lineRule="exact" w:line="180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7</w:t>
      </w:r>
    </w:p>
    <w:p>
      <w:pPr>
        <w:pStyle w:val="Normal3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3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4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0" w:name="br1_39"/>
      <w:bookmarkEnd w:id="40"/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庭瑞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熙林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智涵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昱芃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知涵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林峰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晨熙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铭宇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麦智升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恩和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柄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握天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4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3</w:t>
      </w:r>
    </w:p>
    <w:p>
      <w:pPr>
        <w:pStyle w:val="Normal4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8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/4</w:t>
      </w:r>
    </w:p>
    <w:p>
      <w:pPr>
        <w:pStyle w:val="Normal4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/3</w:t>
      </w:r>
    </w:p>
    <w:p>
      <w:pPr>
        <w:pStyle w:val="Normal4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自由泳全能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40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璨宇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乔子函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期文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慧军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左宗圣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靳德昊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健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松霖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昂洋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松睿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官棋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志昊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宇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力书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紫安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盾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98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30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49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03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4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48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7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21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2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48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10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27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18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01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2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68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2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23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80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88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60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92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07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17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9</w:t>
      </w:r>
    </w:p>
    <w:p>
      <w:pPr>
        <w:pStyle w:val="Normal4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1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26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67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7.78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9.7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8.00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2.7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0.60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8.3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7.10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4.7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9.80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7.7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5.6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4.20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2.70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2.2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1.2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0.90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0.3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9.80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8.1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6.70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1.5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0.9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233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67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0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433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033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33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0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20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733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233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067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33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33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33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267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33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500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94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9.21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51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0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6.44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2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77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7.69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8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82</w:t>
      </w:r>
    </w:p>
    <w:p>
      <w:pPr>
        <w:pStyle w:val="Normal4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4.33</w:t>
      </w:r>
    </w:p>
    <w:p>
      <w:pPr>
        <w:pStyle w:val="Normal4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91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6.45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9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75</w:t>
      </w:r>
    </w:p>
    <w:p>
      <w:pPr>
        <w:pStyle w:val="Normal4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31</w:t>
      </w:r>
    </w:p>
    <w:p>
      <w:pPr>
        <w:pStyle w:val="Normal4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9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77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7.28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16</w:t>
      </w:r>
    </w:p>
    <w:p>
      <w:pPr>
        <w:pStyle w:val="Normal4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37</w:t>
      </w:r>
    </w:p>
    <w:p>
      <w:pPr>
        <w:pStyle w:val="Normal4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36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7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88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78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90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08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9.82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73</w:t>
      </w:r>
    </w:p>
    <w:p>
      <w:pPr>
        <w:pStyle w:val="Normal4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8.44</w:t>
      </w:r>
    </w:p>
    <w:p>
      <w:pPr>
        <w:pStyle w:val="Normal4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2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54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3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91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32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5.87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07</w:t>
      </w:r>
    </w:p>
    <w:p>
      <w:pPr>
        <w:pStyle w:val="Normal4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91</w:t>
      </w:r>
    </w:p>
    <w:p>
      <w:pPr>
        <w:pStyle w:val="Normal4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邢英男</w:t>
      </w:r>
    </w:p>
    <w:p>
      <w:pPr>
        <w:pStyle w:val="Normal4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修发康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豪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11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69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71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76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25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5.52</w:t>
      </w:r>
    </w:p>
    <w:p>
      <w:pPr>
        <w:pStyle w:val="Normal4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阮语晨</w:t>
      </w:r>
    </w:p>
    <w:p>
      <w:pPr>
        <w:pStyle w:val="Normal4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宇轩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32</w:t>
      </w:r>
    </w:p>
    <w:p>
      <w:pPr>
        <w:pStyle w:val="Normal4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8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09</w:t>
      </w:r>
    </w:p>
    <w:p>
      <w:pPr>
        <w:pStyle w:val="Normal4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41</w:t>
      </w:r>
    </w:p>
    <w:p>
      <w:pPr>
        <w:pStyle w:val="Normal4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4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23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4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1" w:name="br1_40"/>
      <w:bookmarkEnd w:id="41"/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0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20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66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97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84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7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6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3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49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4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4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9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7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20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43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20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1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18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41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8.36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1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世邦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镇玮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浩霖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秦子尤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明鑫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致远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卓熹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豪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殷博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俊霖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伟嘉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熙林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纪鑫炜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海天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榛融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昕跃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成麟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邵启航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志瀚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戴蓓荣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子凡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颢天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文逸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铭宇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8.90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8.60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7.90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6.90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6.80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4.70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2.10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1.70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9.80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3.80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2.00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1.30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8.10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7.00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6.90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4.90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1.40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5.50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2.70</w:t>
      </w:r>
    </w:p>
    <w:p>
      <w:pPr>
        <w:pStyle w:val="Normal41"/>
        <w:widowControl w:val="false"/>
        <w:autoSpaceDE w:val="false"/>
        <w:spacing w:lineRule="exact" w:line="466" w:before="0" w:after="0"/>
        <w:ind w:left="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7.4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33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33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300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967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933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233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367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900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267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267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000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767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367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00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967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300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133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167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233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467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.367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.867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.967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74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4.87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51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48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5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81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72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41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9.89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7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26</w:t>
      </w:r>
    </w:p>
    <w:p>
      <w:pPr>
        <w:pStyle w:val="Normal4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88</w:t>
      </w:r>
    </w:p>
    <w:p>
      <w:pPr>
        <w:pStyle w:val="Normal4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89</w:t>
      </w:r>
    </w:p>
    <w:p>
      <w:pPr>
        <w:pStyle w:val="Normal4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1.92</w:t>
      </w:r>
    </w:p>
    <w:p>
      <w:pPr>
        <w:pStyle w:val="Normal4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52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6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7.47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2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69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0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5.62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6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62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4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7.19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2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42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2.92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78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77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6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69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29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95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8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30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63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3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58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00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11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7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15</w:t>
      </w:r>
    </w:p>
    <w:p>
      <w:pPr>
        <w:pStyle w:val="Normal4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07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03</w:t>
      </w:r>
    </w:p>
    <w:p>
      <w:pPr>
        <w:pStyle w:val="Normal4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41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5.50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20</w:t>
      </w:r>
    </w:p>
    <w:p>
      <w:pPr>
        <w:pStyle w:val="Normal41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53</w:t>
      </w:r>
    </w:p>
    <w:p>
      <w:pPr>
        <w:pStyle w:val="Normal4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1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7.16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20</w:t>
      </w:r>
    </w:p>
    <w:p>
      <w:pPr>
        <w:pStyle w:val="Normal41"/>
        <w:widowControl w:val="false"/>
        <w:autoSpaceDE w:val="false"/>
        <w:spacing w:lineRule="exact" w:line="235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0.05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40</w:t>
      </w:r>
    </w:p>
    <w:p>
      <w:pPr>
        <w:pStyle w:val="Normal41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08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4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33</w:t>
      </w:r>
    </w:p>
    <w:p>
      <w:pPr>
        <w:pStyle w:val="Normal4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41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92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4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23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90</w:t>
      </w:r>
    </w:p>
    <w:p>
      <w:pPr>
        <w:pStyle w:val="Normal41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9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1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仰泳全能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浩霖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泽宇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10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4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08</w:t>
      </w:r>
    </w:p>
    <w:p>
      <w:pPr>
        <w:pStyle w:val="Normal4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39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5.78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0.60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6.5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33</w:t>
      </w:r>
    </w:p>
    <w:p>
      <w:pPr>
        <w:pStyle w:val="Normal4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167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05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0</w:t>
      </w:r>
    </w:p>
    <w:p>
      <w:pPr>
        <w:pStyle w:val="Normal4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2.46</w:t>
      </w:r>
    </w:p>
    <w:p>
      <w:pPr>
        <w:pStyle w:val="Normal4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4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2" w:name="br1_41"/>
      <w:bookmarkEnd w:id="42"/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商裕博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田梓涵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家诚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智坚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安航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宇清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宇恒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宇轩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申奥翔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永辉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铭宇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宇强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昊志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明杰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杰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3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2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39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66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0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87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76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9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42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52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89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09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7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74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75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4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7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20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76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1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06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70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64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1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69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90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6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90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13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4.32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4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5.0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3.3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3.1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2.1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1.1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0.2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9.0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5.0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3.0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8.8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8.8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0.8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0.8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6.9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3.6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3.4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5.4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6.2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2.9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0.5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00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33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67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033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67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933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933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33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533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467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80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733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967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167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10</w:t>
      </w:r>
    </w:p>
    <w:p>
      <w:pPr>
        <w:pStyle w:val="Normal4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29</w:t>
      </w:r>
    </w:p>
    <w:p>
      <w:pPr>
        <w:pStyle w:val="Normal4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83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6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9.10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83</w:t>
      </w:r>
    </w:p>
    <w:p>
      <w:pPr>
        <w:pStyle w:val="Normal4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0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95</w:t>
      </w:r>
    </w:p>
    <w:p>
      <w:pPr>
        <w:pStyle w:val="Normal4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30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2.97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58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3.27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61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6.17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8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38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8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98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27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80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54</w:t>
      </w:r>
    </w:p>
    <w:p>
      <w:pPr>
        <w:pStyle w:val="Normal4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9.82</w:t>
      </w:r>
    </w:p>
    <w:p>
      <w:pPr>
        <w:pStyle w:val="Normal4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94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2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3.00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71</w:t>
      </w:r>
    </w:p>
    <w:p>
      <w:pPr>
        <w:pStyle w:val="Normal4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6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28</w:t>
      </w:r>
    </w:p>
    <w:p>
      <w:pPr>
        <w:pStyle w:val="Normal4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55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5.58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2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32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1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54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4.33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6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9.03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3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耀铭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译夫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宇铠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烜豪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忞煊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文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林峰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源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32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7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7.80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6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0.28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8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9.89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7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01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0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0.26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3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48</w:t>
      </w:r>
    </w:p>
    <w:p>
      <w:pPr>
        <w:pStyle w:val="Normal4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05</w:t>
      </w:r>
    </w:p>
    <w:p>
      <w:pPr>
        <w:pStyle w:val="Normal4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30</w:t>
      </w:r>
    </w:p>
    <w:p>
      <w:pPr>
        <w:pStyle w:val="Normal42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36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89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42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蛙泳全能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42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力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24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0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19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39</w:t>
      </w:r>
    </w:p>
    <w:p>
      <w:pPr>
        <w:pStyle w:val="Normal4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23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18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3.95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5.5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2.90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2.8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.1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833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33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0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033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京宇</w:t>
      </w:r>
    </w:p>
    <w:p>
      <w:pPr>
        <w:pStyle w:val="Normal4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金鹏</w:t>
      </w:r>
    </w:p>
    <w:p>
      <w:pPr>
        <w:pStyle w:val="Normal4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承轩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36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4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25</w:t>
      </w:r>
    </w:p>
    <w:p>
      <w:pPr>
        <w:pStyle w:val="Normal4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00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09</w:t>
      </w:r>
    </w:p>
    <w:p>
      <w:pPr>
        <w:pStyle w:val="Normal4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13</w:t>
      </w:r>
    </w:p>
    <w:p>
      <w:pPr>
        <w:pStyle w:val="Normal4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56</w:t>
      </w:r>
    </w:p>
    <w:p>
      <w:pPr>
        <w:pStyle w:val="Normal4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90</w:t>
      </w:r>
    </w:p>
    <w:p>
      <w:pPr>
        <w:pStyle w:val="Normal4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8.85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4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3" w:name="br1_42"/>
      <w:bookmarkEnd w:id="43"/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3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1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15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71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30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19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62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99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65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89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52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07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95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42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9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6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8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2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8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66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4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24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8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22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0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15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00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98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75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8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7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76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70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33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1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82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1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79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3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7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30</w:t>
      </w:r>
    </w:p>
    <w:p>
      <w:pPr>
        <w:pStyle w:val="Normal4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36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00</w:t>
      </w:r>
    </w:p>
    <w:p>
      <w:pPr>
        <w:pStyle w:val="Normal43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3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57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</w:t>
      </w:r>
    </w:p>
    <w:p>
      <w:pPr>
        <w:pStyle w:val="Normal43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4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61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明阳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懿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范博文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达涛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昊坤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焦泓博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桓熠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文杰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熠锴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苏锦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闵煊皓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铭鑫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文聪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侯兆堃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涵予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邹彦聪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皓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6.6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3.30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8.4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6.20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5.90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4.8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3.9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8.90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5.8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4.50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4.0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3.00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0.0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1.00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0.5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0.40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7.7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3.7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3.10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3.40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9.9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9.6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5.10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9.3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7.70</w:t>
      </w:r>
    </w:p>
    <w:p>
      <w:pPr>
        <w:pStyle w:val="Normal43"/>
        <w:widowControl w:val="false"/>
        <w:autoSpaceDE w:val="false"/>
        <w:spacing w:lineRule="exact" w:line="466" w:before="0" w:after="0"/>
        <w:ind w:left="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9.4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33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33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06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96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33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16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6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667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66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00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46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233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567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36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133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67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867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367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433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900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133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033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.433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.167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6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2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5.1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08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55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79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3.38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4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14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4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5.69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3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93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5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99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83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5.41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95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43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4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3.43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98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2.71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0.17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3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1.51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5.96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1.91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2.15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3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6.90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9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2.46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2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8.02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0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6.14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4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9.93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7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0.32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6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4.04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0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4.89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70</w:t>
      </w:r>
    </w:p>
    <w:p>
      <w:pPr>
        <w:pStyle w:val="Normal43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1.80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0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佳威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皓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恩和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培源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晨熙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颜永毅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健熙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运勐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君浩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伊博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晋豪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麦智升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35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7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09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44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56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20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9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2.89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0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6.68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2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05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6.24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1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0.94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39.24</w:t>
      </w:r>
    </w:p>
    <w:p>
      <w:pPr>
        <w:pStyle w:val="Normal4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10</w:t>
      </w:r>
    </w:p>
    <w:p>
      <w:pPr>
        <w:pStyle w:val="Normal43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0.1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54</w:t>
      </w:r>
    </w:p>
    <w:p>
      <w:pPr>
        <w:pStyle w:val="Normal4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43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78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5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4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4" w:name="br1_43"/>
      <w:bookmarkEnd w:id="44"/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50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永熙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振岳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柄兆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握天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智涵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知涵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4"/>
        <w:widowControl w:val="false"/>
        <w:autoSpaceDE w:val="false"/>
        <w:spacing w:lineRule="exact" w:line="180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61</w:t>
      </w:r>
    </w:p>
    <w:p>
      <w:pPr>
        <w:pStyle w:val="Normal44"/>
        <w:widowControl w:val="false"/>
        <w:autoSpaceDE w:val="false"/>
        <w:spacing w:lineRule="exact" w:line="466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1.21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10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22.90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60</w:t>
      </w:r>
    </w:p>
    <w:p>
      <w:pPr>
        <w:pStyle w:val="Normal44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10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6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.367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.533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4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蝶泳全能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44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小扬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嘉峻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鲁俊才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佰川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楚鹏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霍钧泽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圣瑞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龙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鹏睿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晔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5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8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47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25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5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71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29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34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0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48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09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85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0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0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52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32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01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5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37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25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69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0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41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4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3</w:t>
      </w:r>
    </w:p>
    <w:p>
      <w:pPr>
        <w:pStyle w:val="Normal4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16</w:t>
      </w:r>
    </w:p>
    <w:p>
      <w:pPr>
        <w:pStyle w:val="Normal4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0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9.67</w:t>
      </w:r>
    </w:p>
    <w:p>
      <w:pPr>
        <w:pStyle w:val="Normal4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0.10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6.80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5.10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3.50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8.10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6.10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4.90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4.60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3.00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9.70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8.80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8.20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2.20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1.10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9.80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8.60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7.50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3.30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1.80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1.7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67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67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367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33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033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367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67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867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33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233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33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733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33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67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33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33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167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67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267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233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44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1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1.63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7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15</w:t>
      </w:r>
    </w:p>
    <w:p>
      <w:pPr>
        <w:pStyle w:val="Normal4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16</w:t>
      </w:r>
    </w:p>
    <w:p>
      <w:pPr>
        <w:pStyle w:val="Normal4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0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25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6.24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0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29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78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87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0.99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39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4.95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2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30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3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2.01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18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68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27</w:t>
      </w:r>
    </w:p>
    <w:p>
      <w:pPr>
        <w:pStyle w:val="Normal4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0.74</w:t>
      </w:r>
    </w:p>
    <w:p>
      <w:pPr>
        <w:pStyle w:val="Normal4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辛昊轩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宸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18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3.47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01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3.38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骏彦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雅正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项忆随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耀霆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乐辰</w:t>
      </w:r>
    </w:p>
    <w:p>
      <w:pPr>
        <w:pStyle w:val="Normal4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浩然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鼎轩</w:t>
      </w:r>
    </w:p>
    <w:p>
      <w:pPr>
        <w:pStyle w:val="Normal4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名哲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28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45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63</w:t>
      </w:r>
    </w:p>
    <w:p>
      <w:pPr>
        <w:pStyle w:val="Normal4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8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69</w:t>
      </w:r>
    </w:p>
    <w:p>
      <w:pPr>
        <w:pStyle w:val="Normal4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12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1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5.37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7.82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5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9.41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4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57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2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16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68</w:t>
      </w:r>
    </w:p>
    <w:p>
      <w:pPr>
        <w:pStyle w:val="Normal4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1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1.00</w:t>
      </w:r>
    </w:p>
    <w:p>
      <w:pPr>
        <w:pStyle w:val="Normal4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04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9.95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7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84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30</w:t>
      </w:r>
    </w:p>
    <w:p>
      <w:pPr>
        <w:pStyle w:val="Normal4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78</w:t>
      </w:r>
    </w:p>
    <w:p>
      <w:pPr>
        <w:pStyle w:val="Normal4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4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5" w:name="br1_44"/>
      <w:bookmarkEnd w:id="45"/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畅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76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8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45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5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77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5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47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1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3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15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0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47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40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46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4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67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20</w:t>
      </w:r>
    </w:p>
    <w:p>
      <w:pPr>
        <w:pStyle w:val="Normal4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4.55</w:t>
      </w:r>
    </w:p>
    <w:p>
      <w:pPr>
        <w:pStyle w:val="Normal4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0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5.00</w:t>
      </w:r>
    </w:p>
    <w:p>
      <w:pPr>
        <w:pStyle w:val="Normal4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6.70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5.60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0.50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5.50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4.30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5.40</w:t>
      </w:r>
    </w:p>
    <w:p>
      <w:pPr>
        <w:pStyle w:val="Normal45"/>
        <w:widowControl w:val="false"/>
        <w:autoSpaceDE w:val="false"/>
        <w:spacing w:lineRule="exact" w:line="468" w:before="0" w:after="0"/>
        <w:ind w:left="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1.8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567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200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167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833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00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133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600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567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167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.000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.60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柏瑜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麦轩荣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一鸣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梁睿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毅扬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敦鹏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晋荣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宇锐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轩瑞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卓铭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昱芃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信崴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庭瑞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81</w:t>
      </w:r>
    </w:p>
    <w:p>
      <w:pPr>
        <w:pStyle w:val="Normal4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4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9.72</w:t>
      </w:r>
    </w:p>
    <w:p>
      <w:pPr>
        <w:pStyle w:val="Normal4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7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58</w:t>
      </w:r>
    </w:p>
    <w:p>
      <w:pPr>
        <w:pStyle w:val="Normal4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00</w:t>
      </w:r>
    </w:p>
    <w:p>
      <w:pPr>
        <w:pStyle w:val="Normal45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8.47</w:t>
      </w:r>
    </w:p>
    <w:p>
      <w:pPr>
        <w:pStyle w:val="Normal4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0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86</w:t>
      </w:r>
    </w:p>
    <w:p>
      <w:pPr>
        <w:pStyle w:val="Normal4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2.53</w:t>
      </w:r>
    </w:p>
    <w:p>
      <w:pPr>
        <w:pStyle w:val="Normal4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</w:t>
      </w:r>
    </w:p>
    <w:p>
      <w:pPr>
        <w:pStyle w:val="Normal45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02</w:t>
      </w:r>
    </w:p>
    <w:p>
      <w:pPr>
        <w:pStyle w:val="Normal4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8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9.86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4.52</w:t>
      </w:r>
    </w:p>
    <w:p>
      <w:pPr>
        <w:pStyle w:val="Normal4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40</w:t>
      </w:r>
    </w:p>
    <w:p>
      <w:pPr>
        <w:pStyle w:val="Normal45"/>
        <w:widowControl w:val="false"/>
        <w:autoSpaceDE w:val="false"/>
        <w:spacing w:lineRule="exact" w:line="180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6.75</w:t>
      </w:r>
    </w:p>
    <w:p>
      <w:pPr>
        <w:pStyle w:val="Normal45"/>
        <w:widowControl w:val="false"/>
        <w:autoSpaceDE w:val="false"/>
        <w:spacing w:lineRule="exact" w:line="466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4.99</w:t>
      </w:r>
    </w:p>
    <w:p>
      <w:pPr>
        <w:pStyle w:val="Normal4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3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1.7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9.97</w:t>
      </w:r>
    </w:p>
    <w:p>
      <w:pPr>
        <w:pStyle w:val="Normal4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3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0.5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4.74</w:t>
      </w:r>
    </w:p>
    <w:p>
      <w:pPr>
        <w:pStyle w:val="Normal4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45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05</w:t>
      </w:r>
    </w:p>
    <w:p>
      <w:pPr>
        <w:pStyle w:val="Normal4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80</w:t>
      </w:r>
    </w:p>
    <w:p>
      <w:pPr>
        <w:pStyle w:val="Normal45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8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92</w:t>
      </w:r>
    </w:p>
    <w:p>
      <w:pPr>
        <w:pStyle w:val="Normal45"/>
        <w:widowControl w:val="false"/>
        <w:autoSpaceDE w:val="false"/>
        <w:spacing w:lineRule="exact" w:line="468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8.85</w:t>
      </w:r>
    </w:p>
    <w:p>
      <w:pPr>
        <w:pStyle w:val="Normal45"/>
        <w:widowControl w:val="false"/>
        <w:autoSpaceDE w:val="false"/>
        <w:spacing w:lineRule="exact" w:line="468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45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8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6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8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2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4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3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江楠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益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宇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昊轩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泓辰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峻铭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衡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嘉原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擎翀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锐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22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82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0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08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16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2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87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3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70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74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5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32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34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56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87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42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3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65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2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49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73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19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21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23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5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7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5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宇信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殷悦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文斐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子澍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铄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弓子舜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沛谦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阮景昊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泽泰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于岳良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颜俊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蒋善植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俊杰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邵佳锴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子骁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4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6" w:name="br1_45"/>
      <w:bookmarkEnd w:id="46"/>
    </w:p>
    <w:p>
      <w:pPr>
        <w:pStyle w:val="Normal46"/>
        <w:widowControl w:val="false"/>
        <w:autoSpaceDE w:val="false"/>
        <w:spacing w:lineRule="exact" w:line="180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1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4</w:t>
      </w:r>
    </w:p>
    <w:p>
      <w:pPr>
        <w:pStyle w:val="Normal46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2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5</w:t>
      </w:r>
    </w:p>
    <w:p>
      <w:pPr>
        <w:pStyle w:val="Normal46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8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46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46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7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46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46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7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5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1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46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3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7</w:t>
      </w:r>
    </w:p>
    <w:p>
      <w:pPr>
        <w:pStyle w:val="Normal46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46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1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2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6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46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3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5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46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4</w:t>
      </w:r>
    </w:p>
    <w:p>
      <w:pPr>
        <w:pStyle w:val="Normal46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6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青昊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越洲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边浩然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睿杰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立嵩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德润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云涛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霆瀚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任秋帆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哲暄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凯文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润梁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禹廷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峻熙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文瑞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魏华勇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承昊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关可为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笑言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梓涵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天壹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党英杰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葱葱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梓晗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柯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6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60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67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69</w:t>
      </w:r>
    </w:p>
    <w:p>
      <w:pPr>
        <w:pStyle w:val="Normal4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77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78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91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11</w:t>
      </w:r>
    </w:p>
    <w:p>
      <w:pPr>
        <w:pStyle w:val="Normal4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46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92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07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34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17</w:t>
      </w:r>
    </w:p>
    <w:p>
      <w:pPr>
        <w:pStyle w:val="Normal4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34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09</w:t>
      </w:r>
    </w:p>
    <w:p>
      <w:pPr>
        <w:pStyle w:val="Normal4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65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92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92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09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54</w:t>
      </w:r>
    </w:p>
    <w:p>
      <w:pPr>
        <w:pStyle w:val="Normal4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57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7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72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03</w:t>
      </w:r>
    </w:p>
    <w:p>
      <w:pPr>
        <w:pStyle w:val="Normal4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2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0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2</w:t>
      </w:r>
    </w:p>
    <w:p>
      <w:pPr>
        <w:pStyle w:val="Normal4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07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37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67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23</w:t>
      </w:r>
    </w:p>
    <w:p>
      <w:pPr>
        <w:pStyle w:val="Normal46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49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96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60</w:t>
      </w:r>
    </w:p>
    <w:p>
      <w:pPr>
        <w:pStyle w:val="Normal46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8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1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47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38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43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26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12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3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70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09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8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2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4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1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6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2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3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2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4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82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8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2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4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8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乐洋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颢铭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力豪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邵达羿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钰斌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谭景元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毅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一涵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宇轩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骞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佳洋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万皓轩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郎宸毅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泰格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全家兴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浩景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文轩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俊烨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庄宸铭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泓熹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哲宁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新恩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闽辉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6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46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泓睿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江楠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峻译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楚宸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姜泓辰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21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02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08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09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83</w:t>
      </w:r>
    </w:p>
    <w:p>
      <w:pPr>
        <w:pStyle w:val="Normal4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4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4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4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7" w:name="br1_46"/>
      <w:bookmarkEnd w:id="47"/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衡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墨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锐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93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41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53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21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91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43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49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5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8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3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80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0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95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1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2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51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6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67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87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6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5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4.62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4.8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5.4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50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18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57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1.08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12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27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57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6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96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7.9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8.5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1.19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3.5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3.9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8.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6.0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6.26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0.62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0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3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4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嘉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殷悦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阮景昊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沛谦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文斐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浩晋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铄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邵佳锴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柏诚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嘉瑞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德润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于岳良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润梁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边浩然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俊杰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承希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子骁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隽恺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关可为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卓隽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睿杰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既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瑜博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庆则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明哲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子勋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秉鸿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琪翔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葱葱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梓晗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乐洋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卓儒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笑言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俊熹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颢铭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田胡科怀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宇轩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郎宸毅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怀瑾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华梓渊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庄宸铭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7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学攸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启轩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鲍世羲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懿轩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浩晋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正烨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学一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宇信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昊阳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3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0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13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18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56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65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68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0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30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8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9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4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3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4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8" w:name="br1_47"/>
      <w:bookmarkEnd w:id="48"/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晨曦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章黄锟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子澍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弓子舜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震宏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致远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蒋善植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子乐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嘉瑞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瑞鹏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颜择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启航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诺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范寓竹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誉宝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卓儒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琪翔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宇丰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子曜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魏华勇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俊文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明哲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思远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易南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道智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华梓渊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博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语权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子勋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楚瀚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闽辉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8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69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30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91</w:t>
      </w:r>
    </w:p>
    <w:p>
      <w:pPr>
        <w:pStyle w:val="Normal48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07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70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40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73</w:t>
      </w:r>
    </w:p>
    <w:p>
      <w:pPr>
        <w:pStyle w:val="Normal48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78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85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94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99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1</w:t>
      </w:r>
    </w:p>
    <w:p>
      <w:pPr>
        <w:pStyle w:val="Normal48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4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79</w:t>
      </w:r>
    </w:p>
    <w:p>
      <w:pPr>
        <w:pStyle w:val="Normal48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09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69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03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03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1</w:t>
      </w:r>
    </w:p>
    <w:p>
      <w:pPr>
        <w:pStyle w:val="Normal48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6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7</w:t>
      </w:r>
    </w:p>
    <w:p>
      <w:pPr>
        <w:pStyle w:val="Normal48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3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82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3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36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80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21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9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5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7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9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6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7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56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0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48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宇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启轩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俊霖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懿轩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昊阳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博飞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学一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俊淋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震宏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瑞鹏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启航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子乐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颜择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义平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致远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隽恺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范寓竹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诺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庆则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子曜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宇丰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秉鸿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98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62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34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73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7.71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17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0.53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0.5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4.32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5.07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5.33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5.75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62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8.32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8.54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0.36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1.28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2.4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42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7.41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9.02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8.18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4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1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7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8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4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7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4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4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4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9" w:name="br1_48"/>
      <w:bookmarkEnd w:id="49"/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俊文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易南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学攸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晨曦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2.2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3.43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49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49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3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5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8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8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4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1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1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2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7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6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7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2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5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3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子睿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闫智宇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珀谦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继中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峻铭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俊吉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志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正烨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杰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楷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黎泯羲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瀚林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霆瀚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誉宝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昱茗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毅然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浩哲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基权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永嵩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海懿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梓涵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浩然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任秋帆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越洲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建睿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邵启程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睿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旭升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又铭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子齐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浩景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宇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语权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昀卓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承昊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科宏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瑜博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一涵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宁瑞晟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云涛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思远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文瑞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嘉乐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立嵩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梁语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睿扬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墨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悦航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佳洋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9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27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93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52</w:t>
      </w:r>
    </w:p>
    <w:p>
      <w:pPr>
        <w:pStyle w:val="Normal4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81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10</w:t>
      </w:r>
    </w:p>
    <w:p>
      <w:pPr>
        <w:pStyle w:val="Normal4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89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9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76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5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49</w:t>
      </w:r>
    </w:p>
    <w:p>
      <w:pPr>
        <w:pStyle w:val="Normal4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99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14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80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3</w:t>
      </w:r>
    </w:p>
    <w:p>
      <w:pPr>
        <w:pStyle w:val="Normal4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5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06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28</w:t>
      </w:r>
    </w:p>
    <w:p>
      <w:pPr>
        <w:pStyle w:val="Normal4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61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73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90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09</w:t>
      </w:r>
    </w:p>
    <w:p>
      <w:pPr>
        <w:pStyle w:val="Normal4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3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4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4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4</w:t>
      </w:r>
    </w:p>
    <w:p>
      <w:pPr>
        <w:pStyle w:val="Normal4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87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33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58</w:t>
      </w:r>
    </w:p>
    <w:p>
      <w:pPr>
        <w:pStyle w:val="Normal4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70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37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90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95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3</w:t>
      </w:r>
    </w:p>
    <w:p>
      <w:pPr>
        <w:pStyle w:val="Normal4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7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12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74</w:t>
      </w:r>
    </w:p>
    <w:p>
      <w:pPr>
        <w:pStyle w:val="Normal4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4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5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6</w:t>
      </w:r>
    </w:p>
    <w:p>
      <w:pPr>
        <w:pStyle w:val="Normal49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9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25</w:t>
      </w:r>
    </w:p>
    <w:p>
      <w:pPr>
        <w:pStyle w:val="Normal49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2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54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69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7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86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90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0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04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6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8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5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0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1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0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4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8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1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74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6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1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3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9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1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4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4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0" w:name="br1_49"/>
      <w:bookmarkEnd w:id="50"/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6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4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钰斌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邵达羿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子墨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俊烨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语扬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吉岳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柯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3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4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84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41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58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82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2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万皓轩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博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光润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力豪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诗铠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斯源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哲宁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楠烁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萧沣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家饶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新恩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泓熹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懿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3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0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子睿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闫智宇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珀谦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昊轩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继中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俊吉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志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楷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黎泯羲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瀚林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昱茗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毅然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基权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宇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建睿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邵启程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睿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禹廷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既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88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3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0.3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72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80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01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9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0.38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1.99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2.4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5.6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7.80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8.6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8.77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9.31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0.6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1.18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1.9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2.86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3.11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3.72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5.5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5.58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7.2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7.86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9.1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9.4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9.76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4.3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6.6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7.44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9.32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0.57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8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6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1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科宏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承希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谭景元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又铭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光润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旭升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诗铠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睿扬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宁瑞晟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俊熹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嘉乐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怀瑾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党英杰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子墨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1" w:name="br1_50"/>
      <w:bookmarkEnd w:id="51"/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悦航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道智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斯源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全家兴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吉岳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骞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傅文轩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楚瀚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浩然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墨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家饶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萧沣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楠烁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昀卓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1.03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31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70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0.3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8.27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3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1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1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1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8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峻译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凌宇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耀中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晟泽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擎翀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楚宸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益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博飞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梓豪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一翀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俊霖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俊淋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升辉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永嵩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柏诚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颜俊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浩哲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哲暄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海懿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凯文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峻熙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光伦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天壹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田胡科怀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童深源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泰格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毅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梁语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泽轩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鲍世羲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杰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懿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1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17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03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04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42</w:t>
      </w:r>
    </w:p>
    <w:p>
      <w:pPr>
        <w:pStyle w:val="Normal5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60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68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31</w:t>
      </w:r>
    </w:p>
    <w:p>
      <w:pPr>
        <w:pStyle w:val="Normal5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39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56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53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61</w:t>
      </w:r>
    </w:p>
    <w:p>
      <w:pPr>
        <w:pStyle w:val="Normal5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14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1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27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54</w:t>
      </w:r>
    </w:p>
    <w:p>
      <w:pPr>
        <w:pStyle w:val="Normal5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01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74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6</w:t>
      </w:r>
    </w:p>
    <w:p>
      <w:pPr>
        <w:pStyle w:val="Normal5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46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59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74</w:t>
      </w:r>
    </w:p>
    <w:p>
      <w:pPr>
        <w:pStyle w:val="Normal5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59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48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76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2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8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3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1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1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1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凌宇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晟泽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04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32</w:t>
      </w:r>
    </w:p>
    <w:p>
      <w:pPr>
        <w:pStyle w:val="Normal5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5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2" w:name="br1_51"/>
      <w:bookmarkEnd w:id="52"/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泓睿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泽轩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墨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45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28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56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68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99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7.16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8.57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2.8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1.07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0.33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1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梓豪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一翀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青昊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义平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升辉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卓隽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童深源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光伦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泽泰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耀中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腿决赛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2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小峰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俊熠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金一诺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麦轩鸿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品熠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子骞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昊宇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洋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泽恩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赫津桐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嘉坤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琨翔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子诺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玺霖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施瑾瑜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济铨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海航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宇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70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0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08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09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1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7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87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36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7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14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77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39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5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08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8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46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76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9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66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0.53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杰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吉桐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泽宇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2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2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小峰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占大为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竣泳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津硕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赫津桐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庞泽霖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志坤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子骞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品熠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昊宇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俊熠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学谦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褚瀚宇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海生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02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74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9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26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55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0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49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5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79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88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34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88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26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1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9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6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2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8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1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3" w:name="br1_52"/>
      <w:bookmarkEnd w:id="53"/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玺霖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叶泓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嘉荀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屠一腾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承俊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承悦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卜筠皓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泽宇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嘉坤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琨翔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湙驰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佳荫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宏杰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圣曦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子铭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94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8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4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4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60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50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02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腿决赛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思翰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麦轩鸿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施博浩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大为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泽恩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近平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海生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忠勋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博文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施瑾瑜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叶泓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一鸣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3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3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4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16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60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8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30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85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4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0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83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09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97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4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3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7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8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3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奕霖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范益铭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占大为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梅朔瑄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金一诺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牧辰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庞泽霖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康硕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一鸣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学谦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倬宁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湙驰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博文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嘉荀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忠勋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卜筠皓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近平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子铭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8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9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87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3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8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50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55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0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71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01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2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2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09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49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50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75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00</w:t>
      </w:r>
    </w:p>
    <w:p>
      <w:pPr>
        <w:pStyle w:val="Normal5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55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3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腿决赛</w:t>
      </w:r>
    </w:p>
    <w:p>
      <w:pPr>
        <w:pStyle w:val="Normal5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4" w:name="br1_53"/>
      <w:bookmarkEnd w:id="54"/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4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柏翘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亦程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智允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源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5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9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2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7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0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7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3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39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1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08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78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6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02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4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45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3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79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84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子龙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弘奕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子麒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梓煜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子诺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洋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松杰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海川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海航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代俊杰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祖桓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位孟浩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蒋炎卓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添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4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4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子瑞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范益铭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智允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子龙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奕霖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梓煜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亦程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志坤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柏翘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源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64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34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60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8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57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16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84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70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04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18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48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08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57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3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8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76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弘奕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海川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代俊杰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承悦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松杰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祖桓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屠一腾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济铨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位孟浩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添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蒋炎卓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圣曦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4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腿决赛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4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牧辰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思翰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淏博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白杨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大为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施博浩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36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9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8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6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1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45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55</w:t>
      </w:r>
    </w:p>
    <w:p>
      <w:pPr>
        <w:pStyle w:val="Normal5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58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77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5" w:name="br1_54"/>
      <w:bookmarkEnd w:id="55"/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宇航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壹铭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宏杰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85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男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子瑞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竣泳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淏博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津硕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子麒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白杨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褚瀚宇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康硕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倬宁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宇航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佳荫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壹铭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48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40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27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46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8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29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4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49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5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若竹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乐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5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29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25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64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04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8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35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46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海芮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炜棋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郎朔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海伦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瑜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滕子慧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史沛弘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婉琪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黄安旎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思佳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芷烨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怡泽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隽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常雁鸣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柔嘉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雅萱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姚冠伊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劳丽慧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可瑜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施雅齐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薇</w:t>
      </w:r>
    </w:p>
    <w:p>
      <w:pPr>
        <w:pStyle w:val="Normal55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乐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94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11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23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77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5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馥迅</w:t>
      </w:r>
    </w:p>
    <w:p>
      <w:pPr>
        <w:pStyle w:val="Normal5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叶恬杉</w:t>
      </w:r>
    </w:p>
    <w:p>
      <w:pPr>
        <w:pStyle w:val="Normal5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薇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6" w:name="br1_55"/>
      <w:bookmarkEnd w:id="56"/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奕彤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滕子慧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瑞盈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瑜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清瑶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石晴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1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0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47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68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5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于子钦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常雁鸣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隽</w:t>
      </w:r>
    </w:p>
    <w:p>
      <w:pPr>
        <w:pStyle w:val="Normal56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6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叶恬杉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芷烨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佩凌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小惠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瑞盈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佳妮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石晴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44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30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2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99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12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于子钦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一佳</w:t>
      </w:r>
    </w:p>
    <w:p>
      <w:pPr>
        <w:pStyle w:val="Normal56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6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馥迅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若竹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佩凌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郎朔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3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36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64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4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5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79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02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58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7.05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炜棋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奕彤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海芮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清瑶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怡泽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一佳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思佳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劳丽慧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小惠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佳妮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施雅齐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姚冠伊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史沛弘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雅萱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柔嘉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婉琪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6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6"/>
        <w:widowControl w:val="false"/>
        <w:autoSpaceDE w:val="false"/>
        <w:spacing w:lineRule="exact" w:line="180" w:before="0" w:after="0"/>
        <w:ind w:left="45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杰兰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超群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伍熠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08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90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30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31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68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20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50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70</w:t>
      </w:r>
    </w:p>
    <w:p>
      <w:pPr>
        <w:pStyle w:val="Normal5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60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90</w:t>
      </w:r>
    </w:p>
    <w:p>
      <w:pPr>
        <w:pStyle w:val="Normal5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尚玲吟</w:t>
      </w:r>
    </w:p>
    <w:p>
      <w:pPr>
        <w:pStyle w:val="Normal5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晓鸥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7" w:name="br1_56"/>
      <w:bookmarkEnd w:id="57"/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家沁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蕈卉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01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7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7"/>
        <w:widowControl w:val="false"/>
        <w:autoSpaceDE w:val="false"/>
        <w:spacing w:lineRule="exact" w:line="180" w:before="0" w:after="0"/>
        <w:ind w:left="45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杰兰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尚玲吟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超群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晓鸥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伍熠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7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29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29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73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8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52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23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7.5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9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5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5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80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00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家沁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蕈卉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7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7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8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杰兰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司琪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燕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7"/>
        <w:widowControl w:val="false"/>
        <w:autoSpaceDE w:val="false"/>
        <w:spacing w:lineRule="exact" w:line="180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04.56</w:t>
      </w:r>
    </w:p>
    <w:p>
      <w:pPr>
        <w:pStyle w:val="Normal57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15.40</w:t>
      </w:r>
    </w:p>
    <w:p>
      <w:pPr>
        <w:pStyle w:val="Normal57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31.77</w:t>
      </w:r>
    </w:p>
    <w:p>
      <w:pPr>
        <w:pStyle w:val="Normal57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37.36</w:t>
      </w:r>
    </w:p>
    <w:p>
      <w:pPr>
        <w:pStyle w:val="Normal57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38.69</w:t>
      </w:r>
    </w:p>
    <w:p>
      <w:pPr>
        <w:pStyle w:val="Normal57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47.89</w:t>
      </w:r>
    </w:p>
    <w:p>
      <w:pPr>
        <w:pStyle w:val="Normal57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51.14</w:t>
      </w:r>
    </w:p>
    <w:p>
      <w:pPr>
        <w:pStyle w:val="Normal57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54.53</w:t>
      </w:r>
    </w:p>
    <w:p>
      <w:pPr>
        <w:pStyle w:val="Normal57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54.62</w:t>
      </w:r>
    </w:p>
    <w:p>
      <w:pPr>
        <w:pStyle w:val="Normal57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57.66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:40.92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:42.37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:42.5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:49.9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08.23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10.2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16.09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49.58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:49.82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:36.67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:58.78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:41.17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:55.87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:23.92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6.0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4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7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10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0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0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70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3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3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0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40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9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5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0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80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0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韵涵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尚玲吟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慕白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宜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涵菲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峥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珈萱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超群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伍熠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星雨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琳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晓鸥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晓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佳莹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姝桦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乐之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家沁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米米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游琦婷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雅姿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杨希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欣彤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行芷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宣妮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知静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蕈卉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梓萱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梓菡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7"/>
        <w:widowControl w:val="false"/>
        <w:autoSpaceDE w:val="false"/>
        <w:spacing w:lineRule="exact" w:line="180" w:before="0" w:after="0"/>
        <w:ind w:left="45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燕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珈萱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11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12</w:t>
      </w:r>
    </w:p>
    <w:p>
      <w:pPr>
        <w:pStyle w:val="Normal5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7.60</w:t>
      </w:r>
    </w:p>
    <w:p>
      <w:pPr>
        <w:pStyle w:val="Normal5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8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8" w:name="br1_57"/>
      <w:bookmarkEnd w:id="58"/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琳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晓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88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02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79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43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07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4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70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30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行芷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梓萱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游琦婷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杨希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8"/>
        <w:widowControl w:val="false"/>
        <w:autoSpaceDE w:val="false"/>
        <w:spacing w:lineRule="exact" w:line="180" w:before="0" w:after="0"/>
        <w:ind w:left="45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燕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87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59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35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83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16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51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52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7.50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5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30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4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珈萱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琳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梓萱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行芷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晓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游琦婷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杨希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宜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慕白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涵菲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乐之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米米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雅姿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89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09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7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9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25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11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32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6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00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8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8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8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20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70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梓菡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欣彤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宜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慕白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梓菡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涵菲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乐之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米米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雅姿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69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05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53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28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86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15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45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35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7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4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7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40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欣彤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8"/>
        <w:widowControl w:val="false"/>
        <w:autoSpaceDE w:val="false"/>
        <w:spacing w:lineRule="exact" w:line="180" w:before="0" w:after="0"/>
        <w:ind w:left="45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韵涵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司琪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星雨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峥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62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42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96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05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3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71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9.70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6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5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40</w:t>
      </w:r>
    </w:p>
    <w:p>
      <w:pPr>
        <w:pStyle w:val="Normal5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80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10</w:t>
      </w:r>
    </w:p>
    <w:p>
      <w:pPr>
        <w:pStyle w:val="Normal5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宣妮</w:t>
      </w:r>
    </w:p>
    <w:p>
      <w:pPr>
        <w:pStyle w:val="Normal5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佳莹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9" w:name="br1_58"/>
      <w:bookmarkEnd w:id="59"/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姝桦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知静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17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9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9"/>
        <w:widowControl w:val="false"/>
        <w:autoSpaceDE w:val="false"/>
        <w:spacing w:lineRule="exact" w:line="180" w:before="0" w:after="0"/>
        <w:ind w:left="45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韵涵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司琪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峥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71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79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07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37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52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18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13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7.1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6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6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5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60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星雨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宣妮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佳莹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姝桦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知静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9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个人混合泳决赛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8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燕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5.52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9.11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2.7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8.17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8.67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1.53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3.25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6.13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7.51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6.65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0.02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0.2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1.51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5.30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1.33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3.03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4.07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8.62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3.8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0.38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1.72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17.88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23.96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50.88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5.2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4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70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7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6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00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7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2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9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7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9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5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10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韵涵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司琪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杰兰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宜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珈萱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尚玲吟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慕白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涵菲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星雨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琳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超群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伍熠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宣妮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姝桦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晓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佳莹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家沁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米米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乐之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游琦婷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雅姿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蕈卉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晓鸥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梓菡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行芷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知静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杨希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欣彤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峥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梓萱</w:t>
      </w:r>
    </w:p>
    <w:p>
      <w:pPr>
        <w:pStyle w:val="Normal59"/>
        <w:widowControl w:val="false"/>
        <w:autoSpaceDE w:val="false"/>
        <w:spacing w:lineRule="exact" w:line="180" w:before="0" w:after="0"/>
        <w:ind w:left="18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自由泳全能</w:t>
      </w:r>
    </w:p>
    <w:p>
      <w:pPr>
        <w:pStyle w:val="Normal59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00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59"/>
        <w:widowControl w:val="false"/>
        <w:autoSpaceDE w:val="false"/>
        <w:spacing w:lineRule="exact" w:line="233" w:before="0" w:after="0"/>
        <w:ind w:left="48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04.56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杰兰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08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29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8.17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7.40</w:t>
      </w:r>
    </w:p>
    <w:p>
      <w:pPr>
        <w:pStyle w:val="Normal5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35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6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0" w:name="br1_59"/>
      <w:bookmarkEnd w:id="60"/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2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31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60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9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5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3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70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01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68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90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7.5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29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90</w:t>
      </w:r>
    </w:p>
    <w:p>
      <w:pPr>
        <w:pStyle w:val="Normal6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6.0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38.69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00</w:t>
      </w:r>
    </w:p>
    <w:p>
      <w:pPr>
        <w:pStyle w:val="Normal6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7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3.25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7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尚玲吟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超群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伍熠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3.2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0.10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7.2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9.40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0.50</w:t>
      </w:r>
    </w:p>
    <w:p>
      <w:pPr>
        <w:pStyle w:val="Normal60"/>
        <w:widowControl w:val="false"/>
        <w:autoSpaceDE w:val="false"/>
        <w:spacing w:lineRule="exact" w:line="466" w:before="0" w:after="0"/>
        <w:ind w:left="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1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80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525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80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50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25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.025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7310:40.92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0.20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70</w:t>
      </w:r>
    </w:p>
    <w:p>
      <w:pPr>
        <w:pStyle w:val="Normal6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50 75.4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5210:42.37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1.51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8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家沁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晓鸥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蕈卉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2312:58.78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3.80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60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6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00 64.4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8011:08.23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50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50.88</w:t>
      </w:r>
    </w:p>
    <w:p>
      <w:pPr>
        <w:pStyle w:val="Normal6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10</w:t>
      </w:r>
    </w:p>
    <w:p>
      <w:pPr>
        <w:pStyle w:val="Normal6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仰泳全能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00</w:t>
      </w:r>
    </w:p>
    <w:p>
      <w:pPr>
        <w:pStyle w:val="Normal60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燕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11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7.6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12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8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88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4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02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07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3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79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70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43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87</w:t>
      </w:r>
    </w:p>
    <w:p>
      <w:pPr>
        <w:pStyle w:val="Normal6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7.5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5.52</w:t>
      </w:r>
    </w:p>
    <w:p>
      <w:pPr>
        <w:pStyle w:val="Normal6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5.2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31.77</w:t>
      </w:r>
    </w:p>
    <w:p>
      <w:pPr>
        <w:pStyle w:val="Normal6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7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3.0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7.30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9.8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6.1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0.30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0.1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0.0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5.75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825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45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25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075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25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0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珈萱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琳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晓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59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5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1.53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0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0.0210:49.9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57.66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0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35</w:t>
      </w:r>
    </w:p>
    <w:p>
      <w:pPr>
        <w:pStyle w:val="Normal6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30</w:t>
      </w:r>
    </w:p>
    <w:p>
      <w:pPr>
        <w:pStyle w:val="Normal6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 74.5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3.0311:16.09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51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9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5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游琦婷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行芷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梓萱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杨希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527:17.8813:55.87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80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16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83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40</w:t>
      </w:r>
    </w:p>
    <w:p>
      <w:pPr>
        <w:pStyle w:val="Normal60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蛙泳全能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00</w:t>
      </w:r>
    </w:p>
    <w:p>
      <w:pPr>
        <w:pStyle w:val="Normal60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宜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慕白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涵菲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乐之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89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6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09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0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7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80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9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8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32</w:t>
      </w:r>
    </w:p>
    <w:p>
      <w:pPr>
        <w:pStyle w:val="Normal6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7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25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8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11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20</w:t>
      </w:r>
    </w:p>
    <w:p>
      <w:pPr>
        <w:pStyle w:val="Normal6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69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7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8.67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6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51.14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7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0.60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2.6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8.1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2.50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1.6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6.00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3.30</w:t>
      </w:r>
    </w:p>
    <w:p>
      <w:pPr>
        <w:pStyle w:val="Normal60"/>
        <w:widowControl w:val="false"/>
        <w:autoSpaceDE w:val="false"/>
        <w:spacing w:lineRule="exact" w:line="468" w:before="0" w:after="0"/>
        <w:ind w:left="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7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650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65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525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25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400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000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25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.425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05</w:t>
      </w:r>
    </w:p>
    <w:p>
      <w:pPr>
        <w:pStyle w:val="Normal6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4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6.13</w:t>
      </w:r>
    </w:p>
    <w:p>
      <w:pPr>
        <w:pStyle w:val="Normal6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2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47.89</w:t>
      </w:r>
    </w:p>
    <w:p>
      <w:pPr>
        <w:pStyle w:val="Normal6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0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28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7.51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9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54.53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3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86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1.7212:36.67</w:t>
      </w:r>
    </w:p>
    <w:p>
      <w:pPr>
        <w:pStyle w:val="Normal6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 66.1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8.6211:10.2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35</w:t>
      </w:r>
    </w:p>
    <w:p>
      <w:pPr>
        <w:pStyle w:val="Normal6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4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156:50.3813:41.17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90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米米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雅姿</w:t>
      </w:r>
    </w:p>
    <w:p>
      <w:pPr>
        <w:pStyle w:val="Normal6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梓菡</w:t>
      </w:r>
    </w:p>
    <w:p>
      <w:pPr>
        <w:pStyle w:val="Normal6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欣彤</w:t>
      </w:r>
    </w:p>
    <w:p>
      <w:pPr>
        <w:pStyle w:val="Normal6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45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60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50 61.70</w:t>
      </w:r>
    </w:p>
    <w:p>
      <w:pPr>
        <w:pStyle w:val="Normal6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23.9614:23.92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6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0</w:t>
      </w:r>
    </w:p>
    <w:p>
      <w:pPr>
        <w:pStyle w:val="Normal6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53</w:t>
      </w:r>
    </w:p>
    <w:p>
      <w:pPr>
        <w:pStyle w:val="Normal6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70</w:t>
      </w:r>
    </w:p>
    <w:p>
      <w:pPr>
        <w:pStyle w:val="Normal60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6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1" w:name="br1_60"/>
      <w:bookmarkEnd w:id="61"/>
    </w:p>
    <w:p>
      <w:pPr>
        <w:pStyle w:val="Normal61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蝶泳全能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0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韵涵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司琪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星雨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佳莹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姝桦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峥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4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.62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9.7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42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6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96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5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71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10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17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4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3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80</w:t>
      </w:r>
    </w:p>
    <w:p>
      <w:pPr>
        <w:pStyle w:val="Normal6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71</w:t>
      </w:r>
    </w:p>
    <w:p>
      <w:pPr>
        <w:pStyle w:val="Normal6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7.1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9.11</w:t>
      </w:r>
    </w:p>
    <w:p>
      <w:pPr>
        <w:pStyle w:val="Normal6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4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37.36</w:t>
      </w:r>
    </w:p>
    <w:p>
      <w:pPr>
        <w:pStyle w:val="Normal6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1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3.30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3.30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2.40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3.40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7.40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2.30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0.4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5.825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325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100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50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850</w:t>
      </w:r>
    </w:p>
    <w:p>
      <w:pPr>
        <w:pStyle w:val="Normal6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575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0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79</w:t>
      </w:r>
    </w:p>
    <w:p>
      <w:pPr>
        <w:pStyle w:val="Normal6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6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2.749:15.40</w:t>
      </w:r>
    </w:p>
    <w:p>
      <w:pPr>
        <w:pStyle w:val="Normal6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70 84.4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6.6510:42.54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37</w:t>
      </w:r>
    </w:p>
    <w:p>
      <w:pPr>
        <w:pStyle w:val="Normal6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50</w:t>
      </w:r>
    </w:p>
    <w:p>
      <w:pPr>
        <w:pStyle w:val="Normal61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 75.2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4.0711:49.58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18</w:t>
      </w:r>
    </w:p>
    <w:p>
      <w:pPr>
        <w:pStyle w:val="Normal6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13</w:t>
      </w:r>
    </w:p>
    <w:p>
      <w:pPr>
        <w:pStyle w:val="Normal6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1.3311:49.82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6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1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0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:54.62</w:t>
      </w:r>
    </w:p>
    <w:p>
      <w:pPr>
        <w:pStyle w:val="Normal6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3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07</w:t>
      </w:r>
    </w:p>
    <w:p>
      <w:pPr>
        <w:pStyle w:val="Normal6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6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宣妮</w:t>
      </w:r>
    </w:p>
    <w:p>
      <w:pPr>
        <w:pStyle w:val="Normal6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知静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52</w:t>
      </w:r>
    </w:p>
    <w:p>
      <w:pPr>
        <w:pStyle w:val="Normal6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60</w:t>
      </w:r>
    </w:p>
    <w:p>
      <w:pPr>
        <w:pStyle w:val="Normal61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5.30</w:t>
      </w:r>
    </w:p>
    <w:p>
      <w:pPr>
        <w:pStyle w:val="Normal6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61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1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1"/>
        <w:widowControl w:val="false"/>
        <w:autoSpaceDE w:val="false"/>
        <w:spacing w:lineRule="exact" w:line="180" w:before="0" w:after="0"/>
        <w:ind w:left="45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韵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60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0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3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24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80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82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71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6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10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0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静怡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若伊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嘉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师燕舒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书睿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沁怡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溪</w:t>
      </w:r>
    </w:p>
    <w:p>
      <w:pPr>
        <w:pStyle w:val="Normal61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韵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78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6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86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46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17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6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99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61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4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7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00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静怡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若伊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沁怡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师燕舒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嘉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书睿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溪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1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宁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韵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1.26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7.04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1.16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1.25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5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20</w:t>
      </w:r>
    </w:p>
    <w:p>
      <w:pPr>
        <w:pStyle w:val="Normal6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3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3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静怡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琦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小杰瑞百合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4.35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0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芸均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嘉昀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5.44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0.86</w:t>
      </w:r>
    </w:p>
    <w:p>
      <w:pPr>
        <w:pStyle w:val="Normal6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40</w:t>
      </w:r>
    </w:p>
    <w:p>
      <w:pPr>
        <w:pStyle w:val="Normal6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6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2" w:name="br1_61"/>
      <w:bookmarkEnd w:id="62"/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艺艺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篠珠伶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倩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3.57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4.93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2.24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7.91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8.99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6.98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0.7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2.5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7.4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7.09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8.56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2.36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8.04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9.2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6.14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7.5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9.41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01.33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15.6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16.02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30.49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36.04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48.50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8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4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5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1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9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50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9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0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语涵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莫皓妍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章小月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若伊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怡乐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名萱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诗莹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任岳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师燕舒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书睿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符艺甜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沁怡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溪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秋娴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欣璐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一扬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嘉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浣桐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铭涵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芷宁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可慧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敏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鄢然</w:t>
      </w:r>
    </w:p>
    <w:p>
      <w:pPr>
        <w:pStyle w:val="Normal62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莫皓妍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篠珠伶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任岳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62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67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18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63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21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13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60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9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9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00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嘉昀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芷宁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符艺甜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一扬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鄢然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敏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2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篠珠伶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莫皓妍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嘉昀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任岳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89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49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15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76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04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87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7.95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7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80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8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芷宁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符艺甜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一扬</w:t>
      </w:r>
    </w:p>
    <w:p>
      <w:pPr>
        <w:pStyle w:val="Normal6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鄢然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敏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2"/>
        <w:widowControl w:val="false"/>
        <w:autoSpaceDE w:val="false"/>
        <w:spacing w:lineRule="exact" w:line="233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6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3" w:name="br1_62"/>
      <w:bookmarkEnd w:id="63"/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宁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小杰瑞百合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06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30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73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20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怡乐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琦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倩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98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53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1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98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74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02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2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8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5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0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9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名萱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诗莹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浣桐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铭涵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秋娴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3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3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宁</w:t>
      </w:r>
    </w:p>
    <w:p>
      <w:pPr>
        <w:pStyle w:val="Normal63"/>
        <w:widowControl w:val="false"/>
        <w:autoSpaceDE w:val="false"/>
        <w:spacing w:lineRule="exact" w:line="180" w:before="0" w:after="0"/>
        <w:ind w:left="10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小杰瑞百合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06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20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73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80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怡乐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琦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倩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70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9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84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59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04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98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89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50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80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8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1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名萱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诗莹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浣桐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铭涵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秋娴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3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芸均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艺艺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章小月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欣璐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语涵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可慧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71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62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77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68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1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4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3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3"/>
        <w:widowControl w:val="false"/>
        <w:autoSpaceDE w:val="false"/>
        <w:spacing w:lineRule="exact" w:line="180" w:before="0" w:after="0"/>
        <w:ind w:left="45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芸均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艺艺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语涵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章小月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欣璐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可慧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41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67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73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66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50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5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3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个人混合泳决赛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3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宁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韵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3.9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8.72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8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90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小杰瑞百合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9.52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60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琦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芸均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0.87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1.11</w:t>
      </w:r>
    </w:p>
    <w:p>
      <w:pPr>
        <w:pStyle w:val="Normal6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00</w:t>
      </w:r>
    </w:p>
    <w:p>
      <w:pPr>
        <w:pStyle w:val="Normal6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9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6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4" w:name="br1_63"/>
      <w:bookmarkEnd w:id="64"/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篠珠伶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静怡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倩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82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7.57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7.95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8.13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9.6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9.84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6.19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76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4.59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5.07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6.99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9.69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48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30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21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7.82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8.1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9.21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9.95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0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86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2.76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7.54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8.2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9.67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0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3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20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1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5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4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30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0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艺艺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莫皓妍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嘉昀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怡乐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任岳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语涵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若伊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章小月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名萱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诗莹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符艺甜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书睿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铭涵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欣璐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师燕舒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秋娴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嘉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沁怡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芷宁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浣桐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溪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一扬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鄢然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可慧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敏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自由泳全能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64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韵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60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1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0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3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0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8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82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71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24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0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6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78</w:t>
      </w:r>
    </w:p>
    <w:p>
      <w:pPr>
        <w:pStyle w:val="Normal6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4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8.72</w:t>
      </w:r>
    </w:p>
    <w:p>
      <w:pPr>
        <w:pStyle w:val="Normal6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9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7.04</w:t>
      </w:r>
    </w:p>
    <w:p>
      <w:pPr>
        <w:pStyle w:val="Normal6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2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0.60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1.50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4.80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3.30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3.10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0.20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8.90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3.4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150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875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200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25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775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050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725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35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静怡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若伊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师燕舒</w:t>
      </w:r>
    </w:p>
    <w:p>
      <w:pPr>
        <w:pStyle w:val="Normal6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书睿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沁怡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嘉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60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7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7.57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3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1.16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3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86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5.07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0.75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17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9.21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2.36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99</w:t>
      </w:r>
    </w:p>
    <w:p>
      <w:pPr>
        <w:pStyle w:val="Normal6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0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21</w:t>
      </w:r>
    </w:p>
    <w:p>
      <w:pPr>
        <w:pStyle w:val="Normal6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8.04</w:t>
      </w:r>
    </w:p>
    <w:p>
      <w:pPr>
        <w:pStyle w:val="Normal6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46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86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6.14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65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00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16.02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溪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61</w:t>
      </w:r>
    </w:p>
    <w:p>
      <w:pPr>
        <w:pStyle w:val="Normal6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8.20</w:t>
      </w:r>
    </w:p>
    <w:p>
      <w:pPr>
        <w:pStyle w:val="Normal6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7.50</w:t>
      </w:r>
    </w:p>
    <w:p>
      <w:pPr>
        <w:pStyle w:val="Normal6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10</w:t>
      </w:r>
    </w:p>
    <w:p>
      <w:pPr>
        <w:pStyle w:val="Normal64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仰泳全能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篠珠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67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90</w:t>
      </w:r>
    </w:p>
    <w:p>
      <w:pPr>
        <w:pStyle w:val="Normal6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62</w:t>
      </w:r>
    </w:p>
    <w:p>
      <w:pPr>
        <w:pStyle w:val="Normal6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9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89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82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0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4.93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5.60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2.4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0</w:t>
      </w:r>
    </w:p>
    <w:p>
      <w:pPr>
        <w:pStyle w:val="Normal6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60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莫皓妍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49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7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9.60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50</w:t>
      </w:r>
    </w:p>
    <w:p>
      <w:pPr>
        <w:pStyle w:val="Normal6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8.99</w:t>
      </w:r>
    </w:p>
    <w:p>
      <w:pPr>
        <w:pStyle w:val="Normal6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6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5" w:name="br1_64"/>
      <w:bookmarkEnd w:id="65"/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马嘉昀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任岳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63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18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0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13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21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1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6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15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8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9.84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4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0.86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7.80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0.50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0.70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2.20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8.6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50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2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17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50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5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76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8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3.76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8.56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符艺甜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芷宁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一扬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鄢然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87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30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9.25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04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2.76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9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48.50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7.95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65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9.67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65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15.65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50</w:t>
      </w:r>
    </w:p>
    <w:p>
      <w:pPr>
        <w:pStyle w:val="Normal65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敏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5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蛙泳全能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65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宁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06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3.3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06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4.2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3.90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8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1.26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5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9.8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45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小杰瑞百合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73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73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9.52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4.35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9.2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80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20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53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1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0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98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5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98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74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9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02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8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2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65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80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95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80</w:t>
      </w:r>
    </w:p>
    <w:p>
      <w:pPr>
        <w:pStyle w:val="Normal65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60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0.87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00</w:t>
      </w:r>
    </w:p>
    <w:p>
      <w:pPr>
        <w:pStyle w:val="Normal65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0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1.25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3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琦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倩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0.70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0.70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6.20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5.20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4.90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7.40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4.40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7.7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7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17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50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0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72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50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0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25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84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1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7.95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2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2.24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怡乐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名萱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诗莹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浣桐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秋娴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铭涵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70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8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6.19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2.55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5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59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9.69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3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7.45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04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48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7.09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98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7.54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30.49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50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9.95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9.41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9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89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7.82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36.04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90</w:t>
      </w:r>
    </w:p>
    <w:p>
      <w:pPr>
        <w:pStyle w:val="Normal65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蝶泳全能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65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芸均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艺艺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语涵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章小月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欣璐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可慧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5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71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1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05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40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68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62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6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77</w:t>
      </w:r>
    </w:p>
    <w:p>
      <w:pPr>
        <w:pStyle w:val="Normal6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0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41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5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1.11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9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5.44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4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1.90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1.90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7.30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3.00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5.6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97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475</w:t>
      </w:r>
    </w:p>
    <w:p>
      <w:pPr>
        <w:pStyle w:val="Normal6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325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50</w:t>
      </w:r>
    </w:p>
    <w:p>
      <w:pPr>
        <w:pStyle w:val="Normal6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0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67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8.13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1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3.57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8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73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4.59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7.91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66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6.99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6.98</w:t>
      </w:r>
    </w:p>
    <w:p>
      <w:pPr>
        <w:pStyle w:val="Normal6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40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50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65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8.10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00</w:t>
      </w:r>
    </w:p>
    <w:p>
      <w:pPr>
        <w:pStyle w:val="Normal65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01.33</w:t>
      </w:r>
    </w:p>
    <w:p>
      <w:pPr>
        <w:pStyle w:val="Normal6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0</w:t>
      </w:r>
    </w:p>
    <w:p>
      <w:pPr>
        <w:pStyle w:val="Normal65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6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6" w:name="br1_65"/>
      <w:bookmarkEnd w:id="66"/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6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安抗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佳仪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凯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宝珠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静宜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玥瑜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安倩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子桐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斐然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嘉怡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昭若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睿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34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97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14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74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13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28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52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64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05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25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39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7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3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2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80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9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7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2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30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倚月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倬含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6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安抗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佳仪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凯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宝珠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静宜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子桐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玥瑜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安倩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斐然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嘉怡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睿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24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08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8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31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52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91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31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03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62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54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59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98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90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1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5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00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9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9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7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9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0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昭若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倚月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倬含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6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6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佳仪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安抗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可心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曦茉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雨欣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静宜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若语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邯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2.79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1.87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0.55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1.34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4.7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5.78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8.21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8.33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0.21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9.18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5.01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5.70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9.69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0.92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2.36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7.28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8.85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30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3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5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30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3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80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8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8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0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6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靖佳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凯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斯亭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蒿宇诺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宝珠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丹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卓慧</w:t>
      </w:r>
    </w:p>
    <w:p>
      <w:pPr>
        <w:pStyle w:val="Normal6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珈葳</w:t>
      </w:r>
    </w:p>
    <w:p>
      <w:pPr>
        <w:pStyle w:val="Normal6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庄飞扬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6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7" w:name="br1_66"/>
      <w:bookmarkEnd w:id="67"/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史可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9.48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3.15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5.63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7.22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4.55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5.59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6.71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7.71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8.24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5.53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9.47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0.81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8.18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5.39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7.38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9.22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6.97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7.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7.84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5.89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8.9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1.13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2.68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4.03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4.59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7.91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13.12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36.19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37.65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2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8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3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0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0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00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4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50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2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0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8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70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安倩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子桐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乐乐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语恬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楚瑜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乔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玥瑜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茜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斐然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嘉怡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越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心悦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佑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茜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泓鉴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慧忻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雨霏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叶桐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帅宛彤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珺曦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天羽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心予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泠萱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若菲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睿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思睿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雅琳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小婧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奕舒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昭若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倬含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宸玮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甄佳茹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倚月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天乐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7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7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卓慧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斯亭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邯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31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61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8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44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6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7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58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7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03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45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99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56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25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50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9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4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9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00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20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若语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语恬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雨霏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越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帅宛彤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珺曦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佑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思睿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泠萱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茜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甄佳茹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慧忻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6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8" w:name="br1_67"/>
      <w:bookmarkEnd w:id="68"/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8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卓慧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斯亭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邯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63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34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51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18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09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9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6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61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03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5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94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33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0.85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41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8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2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7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0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80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若语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语恬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越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雨霏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珺曦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帅宛彤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佑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慧忻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思睿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茜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泠萱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甄佳茹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8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可心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乐乐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楚瑜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靖佳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茜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庄飞扬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叶桐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心悦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乔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79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72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08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7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51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81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39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58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3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49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81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70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1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6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00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2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8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40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若菲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天羽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小婧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天乐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宸玮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奕舒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可心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乐乐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楚瑜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靖佳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茜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庄飞扬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乔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08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08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9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5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92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32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49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25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77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4.09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96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8.46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1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90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80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0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2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叶桐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心悦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若菲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小婧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天羽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天乐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宸玮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奕舒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6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6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6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9" w:name="br1_68"/>
      <w:bookmarkEnd w:id="69"/>
    </w:p>
    <w:p>
      <w:pPr>
        <w:pStyle w:val="Normal69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9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珈葳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曦茉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雨欣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蒿宇诺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丹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史可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1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2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89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7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1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91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1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22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80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8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80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7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1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7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0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50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泓鉴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心予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雅琳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69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9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曦茉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珈葳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雨欣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蒿宇诺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史可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71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09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22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33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58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3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3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29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0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6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7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10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3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0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丹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泓鉴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心予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雅琳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个人混合泳决赛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69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佳仪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安抗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可心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卓慧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曦茉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雨欣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斯亭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邯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08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54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5.58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0.02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1.6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2.1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2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97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7.55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8.0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9.41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9.64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2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4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71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35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4.7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86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6.19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6.93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7.33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8.71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0.98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6.78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6.93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70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6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1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40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7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5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3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0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2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6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50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2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8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20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0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90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珈葳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凯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若语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静宜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蒿宇诺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靖佳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庄飞扬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乐乐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楚瑜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宝珠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丹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史可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语恬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安倩</w:t>
      </w:r>
    </w:p>
    <w:p>
      <w:pPr>
        <w:pStyle w:val="Normal6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茜</w:t>
      </w:r>
    </w:p>
    <w:p>
      <w:pPr>
        <w:pStyle w:val="Normal6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乔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6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越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7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0" w:name="br1_69"/>
      <w:bookmarkEnd w:id="70"/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子桐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玥瑜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嘉怡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斐然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泓鉴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心悦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叶桐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帅宛彤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佑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1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34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14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35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64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6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95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09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29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63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6.89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8.98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2.49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6.81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9.2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9.95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4.89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8.13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90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2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珺曦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泠萱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慧忻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茜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天羽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心予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小婧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雅琳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睿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思睿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雨霏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天乐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甄佳茹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倚月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昭若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若菲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奕舒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宸玮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倬含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自由泳全能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70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安抗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佳仪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潘凯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静宜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宝珠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安倩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子桐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玥瑜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斐然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嘉怡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睿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34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7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97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30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06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2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74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9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14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8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28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52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7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13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3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64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05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20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39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7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25</w:t>
      </w:r>
    </w:p>
    <w:p>
      <w:pPr>
        <w:pStyle w:val="Normal7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30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24</w:t>
      </w:r>
    </w:p>
    <w:p>
      <w:pPr>
        <w:pStyle w:val="Normal7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9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54</w:t>
      </w:r>
    </w:p>
    <w:p>
      <w:pPr>
        <w:pStyle w:val="Normal7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6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51.87</w:t>
      </w:r>
    </w:p>
    <w:p>
      <w:pPr>
        <w:pStyle w:val="Normal7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3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5.50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5.40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9.40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2.60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9.10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8.70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6.90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5.30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6.30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0.00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2.30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7.1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375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350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350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650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775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175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25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25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075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500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575</w:t>
      </w:r>
    </w:p>
    <w:p>
      <w:pPr>
        <w:pStyle w:val="Normal70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775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08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1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08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7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42.79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3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80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5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8.00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2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9.18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52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9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9.64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5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5.78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3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31</w:t>
      </w:r>
    </w:p>
    <w:p>
      <w:pPr>
        <w:pStyle w:val="Normal7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0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86</w:t>
      </w:r>
    </w:p>
    <w:p>
      <w:pPr>
        <w:pStyle w:val="Normal7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9.69</w:t>
      </w:r>
    </w:p>
    <w:p>
      <w:pPr>
        <w:pStyle w:val="Normal7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8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03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8.71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3.15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91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9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10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5.63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31</w:t>
      </w:r>
    </w:p>
    <w:p>
      <w:pPr>
        <w:pStyle w:val="Normal7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7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34</w:t>
      </w:r>
    </w:p>
    <w:p>
      <w:pPr>
        <w:pStyle w:val="Normal7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7.71</w:t>
      </w:r>
    </w:p>
    <w:p>
      <w:pPr>
        <w:pStyle w:val="Normal7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3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62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9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35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5.53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0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54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14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09.47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59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00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8.13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20</w:t>
      </w:r>
    </w:p>
    <w:p>
      <w:pPr>
        <w:pStyle w:val="Normal70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7.91</w:t>
      </w:r>
    </w:p>
    <w:p>
      <w:pPr>
        <w:pStyle w:val="Normal70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0</w:t>
      </w:r>
    </w:p>
    <w:p>
      <w:pPr>
        <w:pStyle w:val="Normal70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昭若</w:t>
      </w:r>
    </w:p>
    <w:p>
      <w:pPr>
        <w:pStyle w:val="Normal70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倬含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98</w:t>
      </w:r>
    </w:p>
    <w:p>
      <w:pPr>
        <w:pStyle w:val="Normal70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70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7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1" w:name="br1_70"/>
      <w:bookmarkEnd w:id="71"/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倚月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1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仰泳全能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卓慧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斯亭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邯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31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5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61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90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8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0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44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6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58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45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03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9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7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40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25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56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20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7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1.63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8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0.02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4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2.36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5.1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8.4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8.0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1.4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3.9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3.6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1.4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0.7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0.2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9.2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8.8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9.5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0.6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6.4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775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00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35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75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40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35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175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05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30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875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65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6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34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26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3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5.01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51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97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8.33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8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若语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邬语恬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越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18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9.41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6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8.21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8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09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2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7.33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4.55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8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96</w:t>
      </w:r>
    </w:p>
    <w:p>
      <w:pPr>
        <w:pStyle w:val="Normal7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7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6.93</w:t>
      </w:r>
    </w:p>
    <w:p>
      <w:pPr>
        <w:pStyle w:val="Normal7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0.81</w:t>
      </w:r>
    </w:p>
    <w:p>
      <w:pPr>
        <w:pStyle w:val="Normal7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2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佑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50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5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29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5.39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珺曦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帅宛彤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茜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宋泠萱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雨霏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慧忻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思睿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甄佳茹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61</w:t>
      </w:r>
    </w:p>
    <w:p>
      <w:pPr>
        <w:pStyle w:val="Normal7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63</w:t>
      </w:r>
    </w:p>
    <w:p>
      <w:pPr>
        <w:pStyle w:val="Normal7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8.96</w:t>
      </w:r>
    </w:p>
    <w:p>
      <w:pPr>
        <w:pStyle w:val="Normal7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03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8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09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45.89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4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0.85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2.49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7.38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41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6.89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4.03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60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7.06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94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8.98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71"/>
        <w:widowControl w:val="false"/>
        <w:autoSpaceDE w:val="false"/>
        <w:spacing w:lineRule="exact" w:line="235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6.97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99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00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33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71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13.12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71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1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蛙泳全能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可心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靖佳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乐乐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楚瑜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庄飞扬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茜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乔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79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2.10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7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72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6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08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0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81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80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51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2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3</w:t>
      </w:r>
    </w:p>
    <w:p>
      <w:pPr>
        <w:pStyle w:val="Normal7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58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08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1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5.58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1.1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0.55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5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2.8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9.2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4.7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1.8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1.5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7.1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0.5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1.6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700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80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75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950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875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75</w:t>
      </w:r>
    </w:p>
    <w:p>
      <w:pPr>
        <w:pStyle w:val="Normal71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125</w:t>
      </w:r>
    </w:p>
    <w:p>
      <w:pPr>
        <w:pStyle w:val="Normal71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9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56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43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10.21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08</w:t>
      </w:r>
    </w:p>
    <w:p>
      <w:pPr>
        <w:pStyle w:val="Normal7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9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35</w:t>
      </w:r>
    </w:p>
    <w:p>
      <w:pPr>
        <w:pStyle w:val="Normal7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2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47.22</w:t>
      </w:r>
    </w:p>
    <w:p>
      <w:pPr>
        <w:pStyle w:val="Normal7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90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4.70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8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5.59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32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0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71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4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8.85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92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8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0.98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9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8.24</w:t>
      </w:r>
    </w:p>
    <w:p>
      <w:pPr>
        <w:pStyle w:val="Normal71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49</w:t>
      </w:r>
    </w:p>
    <w:p>
      <w:pPr>
        <w:pStyle w:val="Normal7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2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77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6.78</w:t>
      </w:r>
    </w:p>
    <w:p>
      <w:pPr>
        <w:pStyle w:val="Normal7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66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56.71</w:t>
      </w:r>
    </w:p>
    <w:p>
      <w:pPr>
        <w:pStyle w:val="Normal71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7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18.18</w:t>
      </w:r>
    </w:p>
    <w:p>
      <w:pPr>
        <w:pStyle w:val="Normal7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心悦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7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2" w:name="br1_71"/>
      <w:bookmarkEnd w:id="72"/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39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81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4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7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49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2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25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72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4.95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72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0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37.84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叶桐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天羽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小婧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若菲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天乐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宸玮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奕舒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1.30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1.40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4.00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2.9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25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50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0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225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8.46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6.81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9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1.13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96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9.95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37.65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7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4.09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72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4.59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20</w:t>
      </w:r>
    </w:p>
    <w:p>
      <w:pPr>
        <w:pStyle w:val="Normal72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2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蝶泳全能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曦茉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雨欣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珈葳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蒿宇诺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丹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史可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6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2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8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89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7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31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80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73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1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13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70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91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1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0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22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80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5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71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0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1.60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7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1.34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3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7.80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3.50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8.40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6.30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0.00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6.10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2.60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5.20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0.7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450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375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0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75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500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25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50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0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75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22</w:t>
      </w:r>
    </w:p>
    <w:p>
      <w:pPr>
        <w:pStyle w:val="Normal7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7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2.16</w:t>
      </w:r>
    </w:p>
    <w:p>
      <w:pPr>
        <w:pStyle w:val="Normal7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5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04.70</w:t>
      </w:r>
    </w:p>
    <w:p>
      <w:pPr>
        <w:pStyle w:val="Normal7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09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6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7.55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7.28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6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33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1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23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5.70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06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3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6.19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0.92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58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6.93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2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39.48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2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泓鉴</w:t>
      </w:r>
    </w:p>
    <w:p>
      <w:pPr>
        <w:pStyle w:val="Normal7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心予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雅琳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36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64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29.22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7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33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9.26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:52.68</w:t>
      </w:r>
    </w:p>
    <w:p>
      <w:pPr>
        <w:pStyle w:val="Normal7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5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29</w:t>
      </w:r>
    </w:p>
    <w:p>
      <w:pPr>
        <w:pStyle w:val="Normal7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4.89</w:t>
      </w:r>
    </w:p>
    <w:p>
      <w:pPr>
        <w:pStyle w:val="Normal7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:36.19</w:t>
      </w:r>
    </w:p>
    <w:p>
      <w:pPr>
        <w:pStyle w:val="Normal7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80</w:t>
      </w:r>
    </w:p>
    <w:p>
      <w:pPr>
        <w:pStyle w:val="Normal72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美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19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71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8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26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35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87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36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92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05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16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34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2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40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67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69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8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70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5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90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3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4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2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00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0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田海蓉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舒颜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靖瑶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晓玉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楼昱华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科名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悠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宛锶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子芊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航</w:t>
      </w:r>
    </w:p>
    <w:p>
      <w:pPr>
        <w:pStyle w:val="Normal7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佳一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汶懿</w:t>
      </w:r>
    </w:p>
    <w:p>
      <w:pPr>
        <w:pStyle w:val="Normal7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青歆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锌怡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7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3" w:name="br1_72"/>
      <w:bookmarkEnd w:id="73"/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蒋祯乐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诗淇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梓芯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颖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6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31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9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83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60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42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58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30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90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0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0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舒文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睿熙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熙瑶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季桐旭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芷昱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圣美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学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3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(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项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决赛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73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3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6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5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怡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涵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宇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美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3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.97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.42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49</w:t>
      </w:r>
    </w:p>
    <w:p>
      <w:pPr>
        <w:pStyle w:val="Normal7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68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88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81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90</w:t>
      </w:r>
    </w:p>
    <w:p>
      <w:pPr>
        <w:pStyle w:val="Normal7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04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00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35</w:t>
      </w:r>
    </w:p>
    <w:p>
      <w:pPr>
        <w:pStyle w:val="Normal7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.40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82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93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1</w:t>
      </w:r>
    </w:p>
    <w:p>
      <w:pPr>
        <w:pStyle w:val="Normal7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31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47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76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85</w:t>
      </w:r>
    </w:p>
    <w:p>
      <w:pPr>
        <w:pStyle w:val="Normal7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92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3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31</w:t>
      </w:r>
    </w:p>
    <w:p>
      <w:pPr>
        <w:pStyle w:val="Normal7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57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70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88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1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87</w:t>
      </w:r>
    </w:p>
    <w:p>
      <w:pPr>
        <w:pStyle w:val="Normal7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22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52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1</w:t>
      </w:r>
    </w:p>
    <w:p>
      <w:pPr>
        <w:pStyle w:val="Normal7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31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70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60</w:t>
      </w:r>
    </w:p>
    <w:p>
      <w:pPr>
        <w:pStyle w:val="Normal7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76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52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23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37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86</w:t>
      </w:r>
    </w:p>
    <w:p>
      <w:pPr>
        <w:pStyle w:val="Normal7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9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89</w:t>
      </w:r>
    </w:p>
    <w:p>
      <w:pPr>
        <w:pStyle w:val="Normal7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0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72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95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6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4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8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7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3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79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田海蓉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星羽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靖瑶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晓玉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子萱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学妍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昕瑶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彦麟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航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6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7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9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包伊笛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汶懿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宛锶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轩萁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容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成菲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杭烨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湘婷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京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关嘉祎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玟萱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蒋祯乐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环琳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涵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谭诗淼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映棋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锌怡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馨贝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芷昱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旖晨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瑜翎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隗吟珊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贝妮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熳妮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温梓茹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万千千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镕泽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梓娴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科文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7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4" w:name="br1_73"/>
      <w:bookmarkEnd w:id="74"/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5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3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2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2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8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6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钱思辰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思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史奕茹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蔚琳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知谕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蓓瑶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季桐旭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语涵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芷柔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欣然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博仪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祁子涵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司马向丽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学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锦灵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洁莹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希玥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灿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雅静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奕阳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佳怡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圣美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月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亚静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74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舒颜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田海蓉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美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95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64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2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76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65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09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44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34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06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28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43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01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27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22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04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34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41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4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09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55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54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87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7.00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40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7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0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0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4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4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0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90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晓玉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靖瑶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楼昱华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子芊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科名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悠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航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宛锶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佳一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诗淇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青歆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舒文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蒋祯乐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锌怡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颖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熙瑶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梓芯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季桐旭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睿熙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芷昱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学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圣美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汶懿</w:t>
      </w:r>
    </w:p>
    <w:p>
      <w:pPr>
        <w:pStyle w:val="Normal7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4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7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7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5" w:name="br1_74"/>
      <w:bookmarkEnd w:id="75"/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75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8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涵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佩骐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宇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学妍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子萱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璟桐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鹏钰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冀思彤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秀怡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子欣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馨庭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静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玲佑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霖若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佳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59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0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41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55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5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33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4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9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35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3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77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3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3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7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36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45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8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18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00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9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4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40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0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40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6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2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凰可儿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熙琳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璐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环琳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琪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詹思涵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子姮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一铭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湘婷</w:t>
      </w:r>
    </w:p>
    <w:p>
      <w:pPr>
        <w:pStyle w:val="Normal75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(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项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决赛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佩骐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昕瑶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秀怡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璟桐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子凡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子欣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馨庭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玲佑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佳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5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42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03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6</w:t>
      </w:r>
    </w:p>
    <w:p>
      <w:pPr>
        <w:pStyle w:val="Normal7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97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02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39</w:t>
      </w:r>
    </w:p>
    <w:p>
      <w:pPr>
        <w:pStyle w:val="Normal7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80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63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64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1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84</w:t>
      </w:r>
    </w:p>
    <w:p>
      <w:pPr>
        <w:pStyle w:val="Normal7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82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28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79</w:t>
      </w:r>
    </w:p>
    <w:p>
      <w:pPr>
        <w:pStyle w:val="Normal7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80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88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93</w:t>
      </w:r>
    </w:p>
    <w:p>
      <w:pPr>
        <w:pStyle w:val="Normal7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20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86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15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40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11</w:t>
      </w:r>
    </w:p>
    <w:p>
      <w:pPr>
        <w:pStyle w:val="Normal7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20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32</w:t>
      </w:r>
    </w:p>
    <w:p>
      <w:pPr>
        <w:pStyle w:val="Normal7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29</w:t>
      </w:r>
    </w:p>
    <w:p>
      <w:pPr>
        <w:pStyle w:val="Normal7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2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42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8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5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7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4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9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4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科名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依菲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熙琳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凰可儿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青歆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一铭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子洋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睿熙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璐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源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钱思辰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佳一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乐伊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白京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隗吟珊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诗苗</w:t>
      </w:r>
    </w:p>
    <w:p>
      <w:pPr>
        <w:pStyle w:val="Normal7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镕泽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科文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7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6" w:name="br1_75"/>
      <w:bookmarkEnd w:id="76"/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温梓茹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史奕茹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琪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曦贝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月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亚静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曦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子姮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詹思涵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锦灵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76"/>
        <w:widowControl w:val="false"/>
        <w:autoSpaceDE w:val="false"/>
        <w:spacing w:lineRule="exact" w:line="233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涵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佩骐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宇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学妍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子萱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馨庭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子欣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霖若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璟桐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鹏钰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佳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4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76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23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16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0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74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26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43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0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05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13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99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7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39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39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7.92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35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2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95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03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2.18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3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3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9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50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2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6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0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秀怡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静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冀思彤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一铭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玲佑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环琳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熙琳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湘婷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凰可儿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子姮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璐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詹思涵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琪</w:t>
      </w:r>
    </w:p>
    <w:p>
      <w:pPr>
        <w:pStyle w:val="Normal76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76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怡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泰锡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怡琳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阳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48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65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26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3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03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07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81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96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7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26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29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41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23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30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0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4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0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采凤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铭鹤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澜蓝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子桐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思淘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楚涵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孔姝人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达祺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祺雅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依佟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7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7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7" w:name="br1_76"/>
      <w:bookmarkEnd w:id="77"/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雨晗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熙琳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迮钧劢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倪天乐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柳欣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钰嘉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悦心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雨桐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佳妮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静涵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礼侨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语彤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美彤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佳怡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远睿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4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61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0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8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34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6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61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9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85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96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03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7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(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项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决赛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泰锡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舒颜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阳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7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16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47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81</w:t>
      </w:r>
    </w:p>
    <w:p>
      <w:pPr>
        <w:pStyle w:val="Normal7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33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40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88</w:t>
      </w:r>
    </w:p>
    <w:p>
      <w:pPr>
        <w:pStyle w:val="Normal7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89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9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00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50</w:t>
      </w:r>
    </w:p>
    <w:p>
      <w:pPr>
        <w:pStyle w:val="Normal7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66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14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11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37</w:t>
      </w:r>
    </w:p>
    <w:p>
      <w:pPr>
        <w:pStyle w:val="Normal7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54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1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3</w:t>
      </w:r>
    </w:p>
    <w:p>
      <w:pPr>
        <w:pStyle w:val="Normal7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70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93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33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2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5</w:t>
      </w:r>
    </w:p>
    <w:p>
      <w:pPr>
        <w:pStyle w:val="Normal7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82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14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14</w:t>
      </w:r>
    </w:p>
    <w:p>
      <w:pPr>
        <w:pStyle w:val="Normal7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2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6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10</w:t>
      </w:r>
    </w:p>
    <w:p>
      <w:pPr>
        <w:pStyle w:val="Normal7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5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04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16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67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29</w:t>
      </w:r>
    </w:p>
    <w:p>
      <w:pPr>
        <w:pStyle w:val="Normal7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3</w:t>
      </w:r>
    </w:p>
    <w:p>
      <w:pPr>
        <w:pStyle w:val="Normal7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65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3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9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楼昱华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怡琳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澜蓝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铭鹤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子桐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依菲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悠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语彤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轩萁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包伊笛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静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艺晓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思淘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玟萱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楚涵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达祺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舒文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迮钧劢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熳妮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倪天乐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子洋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雨晗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馨贝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钰嘉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美彤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旖晨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雨桐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杭烨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文灿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诗苗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贝妮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欣然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容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万千千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一如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7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7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7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8" w:name="br1_77"/>
      <w:bookmarkEnd w:id="78"/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雅静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博仪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蔚琳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芷柔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祁子涵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思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子曦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知谕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泰锡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阳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06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72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7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66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65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05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8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9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00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5.93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3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33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4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0.49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1.94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2.02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3.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52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6.12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8.12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2.25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0.36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03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60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3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9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6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90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0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50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怡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怡琳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采凤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铭鹤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澜蓝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子桐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孔姝人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语彤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祺雅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楚涵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思淘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达祺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倪天乐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美彤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迮钧劢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依佟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雨晗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钰嘉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悦心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雨桐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佳妮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礼侨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柳欣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佳怡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远睿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静涵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熙琳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8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78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奕萱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瑀宸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彦麟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海琳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星羽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熙宸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梓涵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子凡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戴语菲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绵绵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桐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86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46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63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74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03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4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28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8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52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7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12</w:t>
      </w:r>
    </w:p>
    <w:p>
      <w:pPr>
        <w:pStyle w:val="Normal7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80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70</w:t>
      </w:r>
    </w:p>
    <w:p>
      <w:pPr>
        <w:pStyle w:val="Normal7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7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7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9" w:name="br1_78"/>
      <w:bookmarkEnd w:id="79"/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维轩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勤恩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欢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61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1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92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43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95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45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40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1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9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40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8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0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0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20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茅子悦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曦贝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予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紫涵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源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成菲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79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(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项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)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决赛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79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奕萱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瑀宸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熙宸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梓涵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海琳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戴语菲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关嘉祎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桐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06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79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49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55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0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23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39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03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32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7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69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91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0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2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64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5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9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28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7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艺晓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霖若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勤恩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茅子悦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谭诗淼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映棋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乐伊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予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紫涵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梓娴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瑜翎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洁莹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冀思彤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奕阳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司马向丽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语涵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希玥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9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79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奕萱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瑀宸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梓涵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星羽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熙宸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戴语菲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海琳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绵绵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子凡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彦麟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桐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61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16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84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67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69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71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59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84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52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67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61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87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95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27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0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20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0</w:t>
      </w:r>
    </w:p>
    <w:p>
      <w:pPr>
        <w:pStyle w:val="Normal7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维轩</w:t>
      </w:r>
    </w:p>
    <w:p>
      <w:pPr>
        <w:pStyle w:val="Normal7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勤恩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7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成菲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8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0" w:name="br1_79"/>
      <w:bookmarkEnd w:id="80"/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茅子悦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欢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35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1.35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8.44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9.7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1.8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5.01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7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7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30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曦贝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予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源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紫涵</w:t>
      </w:r>
    </w:p>
    <w:p>
      <w:pPr>
        <w:pStyle w:val="Normal80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个人混合泳决赛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80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0"/>
        <w:widowControl w:val="false"/>
        <w:autoSpaceDE w:val="false"/>
        <w:spacing w:lineRule="exact" w:line="180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7</w:t>
      </w:r>
    </w:p>
    <w:p>
      <w:pPr>
        <w:pStyle w:val="Normal8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泰锡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舒颜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涵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田海蓉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瑀宸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怡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奕萱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宇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佩骐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梓涵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怡琳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美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6.87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9.15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0.82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2.97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4.31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4.61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19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68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6.36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26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45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58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8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01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23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9.09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1.0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1.86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4.12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5.5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45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9.36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0.99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22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61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8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03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3.13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5.12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39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48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52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7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7.07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35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66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71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86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9.05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9.4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05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15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3.34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3.55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6.42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7.71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7.91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6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7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0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2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5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3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8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2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1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7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7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5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9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0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4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9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9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8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7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3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2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2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2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4</w:t>
      </w:r>
    </w:p>
    <w:p>
      <w:pPr>
        <w:pStyle w:val="Normal8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8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2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5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3</w:t>
      </w:r>
    </w:p>
    <w:p>
      <w:pPr>
        <w:pStyle w:val="Normal8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阳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星羽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学妍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铭鹤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晓玉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楼昱华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采凤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靖瑶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璟桐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戴语菲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馨庭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绵绵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语彤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子凡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子萱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桐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8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1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3</w:t>
      </w:r>
    </w:p>
    <w:p>
      <w:pPr>
        <w:pStyle w:val="Normal8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6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3</w:t>
      </w:r>
    </w:p>
    <w:p>
      <w:pPr>
        <w:pStyle w:val="Normal8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1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6</w:t>
      </w:r>
    </w:p>
    <w:p>
      <w:pPr>
        <w:pStyle w:val="Normal8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海琳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子欣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鹏钰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佳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2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8</w:t>
      </w:r>
    </w:p>
    <w:p>
      <w:pPr>
        <w:pStyle w:val="Normal8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彦麟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澜蓝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玲佑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子芊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静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熙宸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霖若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悠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7</w:t>
      </w:r>
    </w:p>
    <w:p>
      <w:pPr>
        <w:pStyle w:val="Normal8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6</w:t>
      </w:r>
    </w:p>
    <w:p>
      <w:pPr>
        <w:pStyle w:val="Normal80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航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1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2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1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7</w:t>
      </w:r>
    </w:p>
    <w:p>
      <w:pPr>
        <w:pStyle w:val="Normal80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维轩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宛锶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孔姝人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祺雅</w:t>
      </w:r>
    </w:p>
    <w:p>
      <w:pPr>
        <w:pStyle w:val="Normal8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一铭</w:t>
      </w:r>
    </w:p>
    <w:p>
      <w:pPr>
        <w:pStyle w:val="Normal8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勤恩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4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8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1" w:name="br1_80"/>
      <w:bookmarkEnd w:id="81"/>
    </w:p>
    <w:p>
      <w:pPr>
        <w:pStyle w:val="Normal81"/>
        <w:widowControl w:val="false"/>
        <w:autoSpaceDE w:val="false"/>
        <w:spacing w:lineRule="exact" w:line="180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81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5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4</w:t>
      </w:r>
    </w:p>
    <w:p>
      <w:pPr>
        <w:pStyle w:val="Normal81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3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5</w:t>
      </w:r>
    </w:p>
    <w:p>
      <w:pPr>
        <w:pStyle w:val="Normal81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2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4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8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2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81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3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6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4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6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7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3</w:t>
      </w:r>
    </w:p>
    <w:p>
      <w:pPr>
        <w:pStyle w:val="Normal81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/5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2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81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7</w:t>
      </w:r>
    </w:p>
    <w:p>
      <w:pPr>
        <w:pStyle w:val="Normal81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/5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/1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81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6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4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/1</w:t>
      </w:r>
    </w:p>
    <w:p>
      <w:pPr>
        <w:pStyle w:val="Normal81"/>
        <w:widowControl w:val="false"/>
        <w:autoSpaceDE w:val="false"/>
        <w:spacing w:lineRule="exact" w:line="235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/8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81"/>
        <w:widowControl w:val="false"/>
        <w:autoSpaceDE w:val="false"/>
        <w:spacing w:lineRule="exact" w:line="233" w:before="0" w:after="0"/>
        <w:ind w:left="89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/5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成菲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青歆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佳一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环琳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茅子悦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熙琳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迮钧劢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子桐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颖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8.79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9.99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49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9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2.02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2.21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00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1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54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69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9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6.55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8.49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8.80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9.7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2.46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3.54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4.61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4.92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5.12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6.02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6.67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8.60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0.69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2.09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2.79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3.9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4.73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01.33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01.69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02.6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05.95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8.04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27.94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4.23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3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00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1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7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10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10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1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00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7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9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50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50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舒文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钰嘉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科名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楚涵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汶懿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欢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美彤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源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璐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雨桐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熙瑶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蒋祯乐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予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曦贝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梓芯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芷昱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锌怡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睿熙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柳欣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依佟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倪天乐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达祺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紫涵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悦心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佳妮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礼侨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雨晗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诗淇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静涵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秀怡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冀思彤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凰可儿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思淘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季桐旭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圣美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熙琳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琪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F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1"/>
        <w:widowControl w:val="false"/>
        <w:autoSpaceDE w:val="false"/>
        <w:spacing w:lineRule="exact" w:line="235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佳怡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学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子姮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远睿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湘婷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詹思涵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1"/>
        <w:widowControl w:val="false"/>
        <w:autoSpaceDE w:val="false"/>
        <w:spacing w:lineRule="exact" w:line="180" w:before="0" w:after="0"/>
        <w:ind w:left="180" w:right="0" w:hanging="0"/>
        <w:jc w:val="left"/>
        <w:rPr>
          <w:rFonts w:eastAsia="Calibri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自由泳全能</w:t>
      </w:r>
    </w:p>
    <w:p>
      <w:pPr>
        <w:pStyle w:val="Normal81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81"/>
        <w:widowControl w:val="false"/>
        <w:autoSpaceDE w:val="false"/>
        <w:spacing w:lineRule="exact" w:line="233" w:before="0" w:after="0"/>
        <w:ind w:left="405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95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舒颜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80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9.15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3.60</w:t>
      </w:r>
    </w:p>
    <w:p>
      <w:pPr>
        <w:pStyle w:val="Normal8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867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8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2" w:name="br1_81"/>
      <w:bookmarkEnd w:id="82"/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5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71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70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1.19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8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35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90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26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1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87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16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0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92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4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34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36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30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05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2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2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00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67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9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3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1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9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6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69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31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6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6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0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83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7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58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7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4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8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42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0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2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4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64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70</w:t>
      </w:r>
    </w:p>
    <w:p>
      <w:pPr>
        <w:pStyle w:val="Normal82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70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2.97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2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田海蓉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美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1.6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6.2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7.4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5.7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2.5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.4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9.8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8.4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6.8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6.2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1.0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9.2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5.2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4.5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3.8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1.9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9.8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9.1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6.4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4.7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5.9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5.3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6.8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40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467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90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833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33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33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40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67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67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33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67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33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33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700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00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233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967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67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933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27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2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58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2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晓玉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靖瑶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楼昱华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子芊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悠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76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1.08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9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65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5.58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6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09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2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1.86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44</w:t>
      </w:r>
    </w:p>
    <w:p>
      <w:pPr>
        <w:pStyle w:val="Normal8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66</w:t>
      </w:r>
    </w:p>
    <w:p>
      <w:pPr>
        <w:pStyle w:val="Normal8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06</w:t>
      </w:r>
    </w:p>
    <w:p>
      <w:pPr>
        <w:pStyle w:val="Normal8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0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9.40</w:t>
      </w:r>
    </w:p>
    <w:p>
      <w:pPr>
        <w:pStyle w:val="Normal8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4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航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28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1.05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陆科名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宛锶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佳一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青歆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廖颖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34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6.55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0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43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3.34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2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01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49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5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22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2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9.99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47</w:t>
      </w:r>
    </w:p>
    <w:p>
      <w:pPr>
        <w:pStyle w:val="Normal8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4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54</w:t>
      </w:r>
    </w:p>
    <w:p>
      <w:pPr>
        <w:pStyle w:val="Normal8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舒文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蒋祯乐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锌怡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梓芯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熙瑶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睿熙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芷昱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诗淇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汶懿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季桐旭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圣美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学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04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69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34</w:t>
      </w:r>
    </w:p>
    <w:p>
      <w:pPr>
        <w:pStyle w:val="Normal8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6.02</w:t>
      </w:r>
    </w:p>
    <w:p>
      <w:pPr>
        <w:pStyle w:val="Normal8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7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41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4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2.79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1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5.55</w:t>
      </w:r>
    </w:p>
    <w:p>
      <w:pPr>
        <w:pStyle w:val="Normal8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0.69</w:t>
      </w:r>
    </w:p>
    <w:p>
      <w:pPr>
        <w:pStyle w:val="Normal8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09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5.12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87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9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3.90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2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7.00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2.09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0</w:t>
      </w:r>
    </w:p>
    <w:p>
      <w:pPr>
        <w:pStyle w:val="Normal82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27</w:t>
      </w:r>
    </w:p>
    <w:p>
      <w:pPr>
        <w:pStyle w:val="Normal82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82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8.80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82"/>
        <w:widowControl w:val="false"/>
        <w:autoSpaceDE w:val="false"/>
        <w:spacing w:lineRule="exact" w:line="235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54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00</w:t>
      </w:r>
    </w:p>
    <w:p>
      <w:pPr>
        <w:pStyle w:val="Normal82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2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仰泳全能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82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涵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59</w:t>
      </w:r>
    </w:p>
    <w:p>
      <w:pPr>
        <w:pStyle w:val="Normal8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0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48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8.3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0.82</w:t>
      </w:r>
    </w:p>
    <w:p>
      <w:pPr>
        <w:pStyle w:val="Normal82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0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7.30</w:t>
      </w:r>
    </w:p>
    <w:p>
      <w:pPr>
        <w:pStyle w:val="Normal8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10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8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3" w:name="br1_82"/>
      <w:bookmarkEnd w:id="83"/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佩骐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宇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学妍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子萱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璟桐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馨庭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鹏钰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子欣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佳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02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2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6.41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55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5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33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9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32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00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4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35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4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7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2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3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77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4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32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6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18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45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1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78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20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9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40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76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3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6.36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8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0.30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9.4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7.70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7.2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5.60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2.5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2.5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.90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8.20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7.9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6.90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4.1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5.6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5.10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4.3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3.00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7.7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2.00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1.80</w:t>
      </w:r>
    </w:p>
    <w:p>
      <w:pPr>
        <w:pStyle w:val="Normal83"/>
        <w:widowControl w:val="false"/>
        <w:autoSpaceDE w:val="false"/>
        <w:spacing w:lineRule="exact" w:line="468" w:before="0" w:after="0"/>
        <w:ind w:left="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767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6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567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06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33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50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50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0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067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6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33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70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6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0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76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333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56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667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60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.867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.467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23</w:t>
      </w:r>
    </w:p>
    <w:p>
      <w:pPr>
        <w:pStyle w:val="Normal8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9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68</w:t>
      </w:r>
    </w:p>
    <w:p>
      <w:pPr>
        <w:pStyle w:val="Normal8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16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5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23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7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08</w:t>
      </w:r>
    </w:p>
    <w:p>
      <w:pPr>
        <w:pStyle w:val="Normal8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03</w:t>
      </w:r>
    </w:p>
    <w:p>
      <w:pPr>
        <w:pStyle w:val="Normal8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00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7.45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0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74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6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0.99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9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05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48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26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2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39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13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52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3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霖若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静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玲佑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环琳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熙琳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秀怡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冀思彤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一铭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43</w:t>
      </w:r>
    </w:p>
    <w:p>
      <w:pPr>
        <w:pStyle w:val="Normal8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9.05</w:t>
      </w:r>
    </w:p>
    <w:p>
      <w:pPr>
        <w:pStyle w:val="Normal8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77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71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7.92</w:t>
      </w:r>
    </w:p>
    <w:p>
      <w:pPr>
        <w:pStyle w:val="Normal8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35</w:t>
      </w:r>
    </w:p>
    <w:p>
      <w:pPr>
        <w:pStyle w:val="Normal8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7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35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0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0.97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3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20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2.21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83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99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39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6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39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6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7.71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83"/>
        <w:widowControl w:val="false"/>
        <w:autoSpaceDE w:val="false"/>
        <w:spacing w:lineRule="exact" w:line="235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凰可儿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36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4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87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70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03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83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璐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4.61</w:t>
      </w:r>
    </w:p>
    <w:p>
      <w:pPr>
        <w:pStyle w:val="Normal8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10</w:t>
      </w:r>
    </w:p>
    <w:p>
      <w:pPr>
        <w:pStyle w:val="Normal83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湘婷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子姮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金琪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95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2.18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0</w:t>
      </w:r>
    </w:p>
    <w:p>
      <w:pPr>
        <w:pStyle w:val="Normal83"/>
        <w:widowControl w:val="false"/>
        <w:autoSpaceDE w:val="false"/>
        <w:spacing w:lineRule="exact" w:line="235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詹思涵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蛙泳全能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蛙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83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泰锡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怡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阳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65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00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48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3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26</w:t>
      </w:r>
    </w:p>
    <w:p>
      <w:pPr>
        <w:pStyle w:val="Normal8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5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06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6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6.87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.6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9.2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0.80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2.10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1.0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9.733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933</w:t>
      </w:r>
    </w:p>
    <w:p>
      <w:pPr>
        <w:pStyle w:val="Normal83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33</w:t>
      </w:r>
    </w:p>
    <w:p>
      <w:pPr>
        <w:pStyle w:val="Normal83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667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70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0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4.61</w:t>
      </w:r>
    </w:p>
    <w:p>
      <w:pPr>
        <w:pStyle w:val="Normal83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50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72</w:t>
      </w:r>
    </w:p>
    <w:p>
      <w:pPr>
        <w:pStyle w:val="Normal8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66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3.88</w:t>
      </w:r>
    </w:p>
    <w:p>
      <w:pPr>
        <w:pStyle w:val="Normal83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10</w:t>
      </w:r>
    </w:p>
    <w:p>
      <w:pPr>
        <w:pStyle w:val="Normal8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45</w:t>
      </w:r>
    </w:p>
    <w:p>
      <w:pPr>
        <w:pStyle w:val="Normal8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怡琳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8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4" w:name="br1_83"/>
      <w:bookmarkEnd w:id="84"/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3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03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60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37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4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07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81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4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26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41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70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61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29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10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6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23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0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8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9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61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85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0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4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2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4.05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40</w:t>
      </w:r>
    </w:p>
    <w:p>
      <w:pPr>
        <w:pStyle w:val="Normal84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5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9.09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5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铭鹤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邓采凤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澜蓝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子桐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孔姝人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祺雅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楚涵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迮钧劢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达祺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钰嘉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依佟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倪天乐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雨桐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悦心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佳妮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语彤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思淘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雨晗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美彤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柳欣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礼侨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熙琳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静涵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佳怡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远睿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6.50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6.1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8.70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.3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8.2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4.90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2.70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7.1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4.80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3.9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1.30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0.9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5.50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1.0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1.40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5.6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0.70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4.40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2.4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9.40</w:t>
      </w:r>
    </w:p>
    <w:p>
      <w:pPr>
        <w:pStyle w:val="Normal84"/>
        <w:widowControl w:val="false"/>
        <w:autoSpaceDE w:val="false"/>
        <w:spacing w:lineRule="exact" w:line="466" w:before="0" w:after="0"/>
        <w:ind w:left="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6.1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167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33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567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067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67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233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367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600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433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500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00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800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20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567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467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80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800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2.033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.233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.033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65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7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4.12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0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08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3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7.07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1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80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10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90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9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3.55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2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5.93</w:t>
      </w:r>
    </w:p>
    <w:p>
      <w:pPr>
        <w:pStyle w:val="Normal8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6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6.42</w:t>
      </w:r>
    </w:p>
    <w:p>
      <w:pPr>
        <w:pStyle w:val="Normal8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37</w:t>
      </w:r>
    </w:p>
    <w:p>
      <w:pPr>
        <w:pStyle w:val="Normal8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4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8.49</w:t>
      </w:r>
    </w:p>
    <w:p>
      <w:pPr>
        <w:pStyle w:val="Normal8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5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2.02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3.00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8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47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02.60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7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6.12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4.90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4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3.08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3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01.33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1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0.49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2.5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01.69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0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2.25</w:t>
      </w:r>
    </w:p>
    <w:p>
      <w:pPr>
        <w:pStyle w:val="Normal8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0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4.92</w:t>
      </w:r>
    </w:p>
    <w:p>
      <w:pPr>
        <w:pStyle w:val="Normal8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0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8.12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9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18.04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5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0.36</w:t>
      </w:r>
    </w:p>
    <w:p>
      <w:pPr>
        <w:pStyle w:val="Normal8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27.94</w:t>
      </w:r>
    </w:p>
    <w:p>
      <w:pPr>
        <w:pStyle w:val="Normal8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5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00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8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61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80</w:t>
      </w:r>
    </w:p>
    <w:p>
      <w:pPr>
        <w:pStyle w:val="Normal84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96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8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80</w:t>
      </w:r>
    </w:p>
    <w:p>
      <w:pPr>
        <w:pStyle w:val="Normal8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33</w:t>
      </w:r>
    </w:p>
    <w:p>
      <w:pPr>
        <w:pStyle w:val="Normal8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0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52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F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1.94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84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2.46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6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4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34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8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03</w:t>
      </w:r>
    </w:p>
    <w:p>
      <w:pPr>
        <w:pStyle w:val="Normal8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0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47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84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96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0</w:t>
      </w:r>
    </w:p>
    <w:p>
      <w:pPr>
        <w:pStyle w:val="Normal84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54.73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0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:24.23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03</w:t>
      </w:r>
    </w:p>
    <w:p>
      <w:pPr>
        <w:pStyle w:val="Normal84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50</w:t>
      </w:r>
    </w:p>
    <w:p>
      <w:pPr>
        <w:pStyle w:val="Normal84"/>
        <w:widowControl w:val="false"/>
        <w:autoSpaceDE w:val="false"/>
        <w:spacing w:lineRule="exact" w:line="233" w:before="0" w:after="0"/>
        <w:ind w:left="3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7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4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4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蝶泳全能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═════════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姓名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单位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0</w:t>
      </w:r>
    </w:p>
    <w:p>
      <w:pPr>
        <w:pStyle w:val="Normal84"/>
        <w:widowControl w:val="false"/>
        <w:autoSpaceDE w:val="false"/>
        <w:spacing w:lineRule="exact" w:line="180" w:before="0" w:after="0"/>
        <w:ind w:left="74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总分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─────────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均分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奕萱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86</w:t>
      </w:r>
    </w:p>
    <w:p>
      <w:pPr>
        <w:pStyle w:val="Normal84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8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61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19</w:t>
      </w:r>
    </w:p>
    <w:p>
      <w:pPr>
        <w:pStyle w:val="Normal84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3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31.50</w:t>
      </w:r>
    </w:p>
    <w:p>
      <w:pPr>
        <w:pStyle w:val="Normal8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167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8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5" w:name="br1_84"/>
      <w:bookmarkEnd w:id="85"/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瑀宸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梓涵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星羽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戴语菲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熙宸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海琳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董彦麟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子凡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绵绵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桐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7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8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得分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4.46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6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28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5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03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9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52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7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4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0.7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74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30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63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50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8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8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1.67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5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12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9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61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3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61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9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43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0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92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4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95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80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45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0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31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20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4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0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16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5.0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4.31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7.6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29.20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6.20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13.80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5.90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5.80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5.50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4.50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4.40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.70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92.80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9.40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3.80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7.10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5.10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6.20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1.30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9.20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3.30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1.5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6.400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2.067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267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33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600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0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67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133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900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267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33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67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033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67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00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767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067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100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0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84</w:t>
      </w:r>
    </w:p>
    <w:p>
      <w:pPr>
        <w:pStyle w:val="Normal8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1.1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2.26</w:t>
      </w:r>
    </w:p>
    <w:p>
      <w:pPr>
        <w:pStyle w:val="Normal8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4.6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67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2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55.01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3.7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71</w:t>
      </w:r>
    </w:p>
    <w:p>
      <w:pPr>
        <w:pStyle w:val="Normal8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8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9.36</w:t>
      </w:r>
    </w:p>
    <w:p>
      <w:pPr>
        <w:pStyle w:val="Normal8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9.4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4.69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5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8.86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6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59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5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5.12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7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67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8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6.78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7.2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52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9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80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7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84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6.3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1.22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9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61</w:t>
      </w:r>
    </w:p>
    <w:p>
      <w:pPr>
        <w:pStyle w:val="Normal8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3.13</w:t>
      </w:r>
    </w:p>
    <w:p>
      <w:pPr>
        <w:pStyle w:val="Normal8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8.3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维轩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汪勤恩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茅子悦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欢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87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2.15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.6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95</w:t>
      </w:r>
    </w:p>
    <w:p>
      <w:pPr>
        <w:pStyle w:val="Normal8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8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7.91</w:t>
      </w:r>
    </w:p>
    <w:p>
      <w:pPr>
        <w:pStyle w:val="Normal8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4.1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35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2.02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1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1.35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39.70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1.2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涂曦贝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予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8.44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8.60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1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9.77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7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6.67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6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源</w:t>
      </w:r>
    </w:p>
    <w:p>
      <w:pPr>
        <w:pStyle w:val="Normal85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紫涵</w:t>
      </w:r>
    </w:p>
    <w:p>
      <w:pPr>
        <w:pStyle w:val="Normal85"/>
        <w:widowControl w:val="false"/>
        <w:autoSpaceDE w:val="false"/>
        <w:spacing w:lineRule="exact" w:line="4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成菲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1.87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7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43.54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.3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5.01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3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:05.95</w:t>
      </w:r>
    </w:p>
    <w:p>
      <w:pPr>
        <w:pStyle w:val="Normal85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9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27</w:t>
      </w:r>
    </w:p>
    <w:p>
      <w:pPr>
        <w:pStyle w:val="Normal8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60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28.79</w:t>
      </w:r>
    </w:p>
    <w:p>
      <w:pPr>
        <w:pStyle w:val="Normal85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3.90</w:t>
      </w:r>
    </w:p>
    <w:p>
      <w:pPr>
        <w:pStyle w:val="Normal85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星瑶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天爱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紫雨涵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耿裳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3.96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11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7.36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0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14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01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21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41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9.90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.54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92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16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13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22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99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7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8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6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7</w:t>
      </w:r>
    </w:p>
    <w:p>
      <w:pPr>
        <w:pStyle w:val="Normal8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滢滢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语潼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琳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叶晨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雨霏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睿芯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袁嘉华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伶莉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雷之洋</w:t>
      </w:r>
    </w:p>
    <w:p>
      <w:pPr>
        <w:pStyle w:val="Normal85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璟仪</w:t>
      </w:r>
    </w:p>
    <w:p>
      <w:pPr>
        <w:pStyle w:val="Normal85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一格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8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6" w:name="br1_85"/>
      <w:bookmarkEnd w:id="86"/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梓菲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鲁芊曳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慧妍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恬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6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8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05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8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5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0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8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8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2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58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8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洁琳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海锐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思含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翎睿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可非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科宇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其佳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贤睿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古一凡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续蔓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子希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可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雅鑫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景涵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关铭茜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司诺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铭彦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英琦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嘉瑞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赭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68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90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32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60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76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2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80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8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49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8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54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8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6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88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75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80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7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25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45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55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10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馨然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元婧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段雅桐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娅霏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心田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淑娟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睿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邝思语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舒敏琪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馨月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秉僖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熙雯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LIJIAQI&amp;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一墨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星瑶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羿霖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紫雨涵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禹涵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滢滢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婉柔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诗绮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琳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语潼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祁思芮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雨霏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1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60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35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84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08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6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05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6.0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7.93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86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53</w:t>
      </w:r>
    </w:p>
    <w:p>
      <w:pPr>
        <w:pStyle w:val="Normal86"/>
        <w:widowControl w:val="false"/>
        <w:autoSpaceDE w:val="false"/>
        <w:spacing w:lineRule="exact" w:line="233" w:before="0" w:after="0"/>
        <w:ind w:left="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97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6.78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0.8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42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5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9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1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8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ANGELENQILI&amp;2009</w:t>
      </w:r>
    </w:p>
    <w:p>
      <w:pPr>
        <w:pStyle w:val="Normal86"/>
        <w:widowControl w:val="false"/>
        <w:autoSpaceDE w:val="false"/>
        <w:spacing w:lineRule="exact" w:line="180" w:before="0" w:after="0"/>
        <w:ind w:left="8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思谊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丁美溪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梓宁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8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8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8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8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7" w:name="br1_86"/>
      <w:bookmarkEnd w:id="87"/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祺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袁嘉华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关琦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78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07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24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4.32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07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8.11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0.70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0.7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0.8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2.41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8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6.32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7.0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7.91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2.7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6.97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2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3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7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4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詹嘉仪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璟仪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科宇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翎睿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阳晴朗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海锐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淑娟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贤睿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慧妍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洁琳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饶蔚然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加袆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雨霏</w:t>
      </w:r>
    </w:p>
    <w:p>
      <w:pPr>
        <w:pStyle w:val="Normal87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87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文雨乐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苪瑞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俪伊诺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辛予璠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邝珊珊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叶晨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秉僖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加慧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诗晴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芯雨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雷之洋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梓宁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文中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乐乐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语心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邹棋蕾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伍弈静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恬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7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71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85</w:t>
      </w:r>
    </w:p>
    <w:p>
      <w:pPr>
        <w:pStyle w:val="Normal8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84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84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00</w:t>
      </w:r>
    </w:p>
    <w:p>
      <w:pPr>
        <w:pStyle w:val="Normal8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01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54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98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65</w:t>
      </w:r>
    </w:p>
    <w:p>
      <w:pPr>
        <w:pStyle w:val="Normal8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71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31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43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63</w:t>
      </w:r>
    </w:p>
    <w:p>
      <w:pPr>
        <w:pStyle w:val="Normal8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54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66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67</w:t>
      </w:r>
    </w:p>
    <w:p>
      <w:pPr>
        <w:pStyle w:val="Normal8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02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38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11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4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47</w:t>
      </w:r>
    </w:p>
    <w:p>
      <w:pPr>
        <w:pStyle w:val="Normal8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19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5</w:t>
      </w:r>
    </w:p>
    <w:p>
      <w:pPr>
        <w:pStyle w:val="Normal87"/>
        <w:widowControl w:val="false"/>
        <w:autoSpaceDE w:val="false"/>
        <w:spacing w:lineRule="exact" w:line="233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50</w:t>
      </w:r>
    </w:p>
    <w:p>
      <w:pPr>
        <w:pStyle w:val="Normal87"/>
        <w:widowControl w:val="false"/>
        <w:autoSpaceDE w:val="false"/>
        <w:spacing w:lineRule="exact" w:line="235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81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5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71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15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4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8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20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4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1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1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2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6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饶蔚然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小得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若尘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关铭茜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思含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想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欣媛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雅鑫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思锦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司诺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熙雯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詹梓翊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可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舒敏琪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一墨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一格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7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8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8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8" w:name="br1_87"/>
      <w:bookmarkEnd w:id="88"/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88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1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苪瑞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禹涵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婉柔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文雨乐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俪伊诺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邝珊珊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沛轩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1.92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2.58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64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0.53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0.70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46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1.74</w:t>
      </w:r>
    </w:p>
    <w:p>
      <w:pPr>
        <w:pStyle w:val="Normal88"/>
        <w:widowControl w:val="false"/>
        <w:autoSpaceDE w:val="false"/>
        <w:spacing w:lineRule="exact" w:line="233" w:before="0" w:after="0"/>
        <w:ind w:left="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31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5.92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0.96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6.60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8.9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1.46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8.70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3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ANGELENQILI&amp;2009</w:t>
      </w:r>
    </w:p>
    <w:p>
      <w:pPr>
        <w:pStyle w:val="Normal88"/>
        <w:widowControl w:val="false"/>
        <w:autoSpaceDE w:val="false"/>
        <w:spacing w:lineRule="exact" w:line="180" w:before="0" w:after="0"/>
        <w:ind w:left="8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7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阎子矜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诗晴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文中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丁美溪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邹棋蕾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想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5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詹梓翊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88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7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1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4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8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1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4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5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2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2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8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3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图南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语薇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顾轩慈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芷越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楚梦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品慧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睿芯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睿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7.82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42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32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4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1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5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59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5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6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6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5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4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40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55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62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03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72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灏嘉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妍桦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楚云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仪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子媛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欣媛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庞子涵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乐乐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雨婷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如玉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梓菲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苏可非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英琦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心田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子希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芷艺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华洁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沁怡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贾景涵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伍弈静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怀萱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玲贝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雨霏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珍贝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谭小珺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悦琪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段雅桐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若尘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53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11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8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06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85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70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89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5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12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32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8.69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3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56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88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83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08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7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15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1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82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4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51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05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16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28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89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37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7.38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8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9" w:name="br1_88"/>
      <w:bookmarkEnd w:id="89"/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6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/5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6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/3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瑞凝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铭彦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赭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98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21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75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83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67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86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8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72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殷乐熙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娅霏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敏涵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小得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嘉瑞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续蔓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戴屹璇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邝思语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钟元婧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卓君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馨然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窦若心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怡萱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馨月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89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5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7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2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1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2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3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4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4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1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7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3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8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6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/5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8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/6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崔图南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辛予璠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耿裳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2.66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1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26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36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64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8.2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8.83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04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1.24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4.86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5.11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5.76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6.74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8.01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8.81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3.27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4.03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7.96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9.05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9.36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5.13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5.93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7.96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0.13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4.68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84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1.7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3.28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4.31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1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1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3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9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6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1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6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1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楚梦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芷越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语薇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顾轩慈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品慧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思谊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灏嘉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子媛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庞子涵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仪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楚云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加慧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妍桦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欧阳晴朗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其佳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沁怡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雨婷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怀萱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梁华洁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珍贝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玲贝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谭小珺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悦琪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瑞凝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殷乐熙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戴屹璇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敏涵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卓君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芷艺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怡萱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窦若心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9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8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9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0" w:name="br1_89"/>
      <w:bookmarkEnd w:id="90"/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0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羿霖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天爱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诗绮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奕篪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庄雅然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继元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祁思芮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篪莹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欣怡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史悦君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阎子矜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鲁芊曳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伶莉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温丽榕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詹嘉仪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加袆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古一凡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芯雨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语心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思锦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郭如玉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LIJIAQI&amp;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8.95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2.1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92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8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3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8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5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7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0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36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6.19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2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8.9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46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7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04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9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08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2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4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06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31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2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40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0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0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曹继元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奕篪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沛轩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史悦君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庄雅然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祺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柯欣怡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关琦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0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9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9.8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3.71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7.8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9.17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3.1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6.2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6.64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8.49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5.00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5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6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3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温丽榕</w:t>
      </w:r>
    </w:p>
    <w:p>
      <w:pPr>
        <w:pStyle w:val="Normal90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腿决赛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0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可依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美伦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悦芸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念予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庄文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70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25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5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67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3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86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37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2.22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讴歌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城姿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诗蕊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璐彤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雷蕊羽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袁瑀卓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3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0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0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0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自由泳决赛</w:t>
      </w:r>
    </w:p>
    <w:p>
      <w:pPr>
        <w:pStyle w:val="Normal9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9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1" w:name="br1_90"/>
      <w:bookmarkEnd w:id="91"/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1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武昕玥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子桐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乔泽宇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程可依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施瑾熙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柯仪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羽桐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汇荞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悦芸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琪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城姿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辰月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慕阳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3.65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4.34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5.48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7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5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6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7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4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1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0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03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1.65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2.55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87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0.47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04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59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56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1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腿决赛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佳蓉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唯恩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讴歌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温紫柔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琪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雷蕊羽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诗蕊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59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34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58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3.35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8.13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00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46.48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1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仰泳决赛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1"/>
        <w:widowControl w:val="false"/>
        <w:autoSpaceDE w:val="false"/>
        <w:spacing w:lineRule="exact" w:line="180" w:before="0" w:after="0"/>
        <w:ind w:left="45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子桐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武昕玥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乔泽宇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施瑾熙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羽桐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佳蓉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庄文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17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9.31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0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4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3.37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47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39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90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61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袁瑀卓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腿决赛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1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一珊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欣妍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梓雅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若恩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雨萌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奕菡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彧锦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曼婷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镕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榆棋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雨桐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思彤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安倬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1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83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79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65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4.58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25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2.36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70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8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90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7.41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8.29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9.90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1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2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5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4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60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8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1</w:t>
      </w:r>
    </w:p>
    <w:p>
      <w:pPr>
        <w:pStyle w:val="Normal91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3</w:t>
      </w:r>
    </w:p>
    <w:p>
      <w:pPr>
        <w:pStyle w:val="Normal9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1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9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2" w:name="br1_91"/>
      <w:bookmarkEnd w:id="92"/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4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6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7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8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睿雯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俊雅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殷源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3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1.40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5.76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9.79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53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4.09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0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3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6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臧亦诗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晨曦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唯恩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2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蛙泳决赛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2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5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4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3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6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7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/8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柯仪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一珊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馨宇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奕菡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许若恩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念予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雨桐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梓雅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慕阳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镕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汇荞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殷源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3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7.96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93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3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9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8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3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9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20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6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4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0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2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35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77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2.78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83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6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72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8.96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0.08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4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3.77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15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6.84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20.44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3.93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曼婷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睿雯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俊雅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臧亦诗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晨曦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辰月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安倬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彧锦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26</w:t>
      </w:r>
    </w:p>
    <w:p>
      <w:pPr>
        <w:pStyle w:val="Normal92"/>
        <w:widowControl w:val="false"/>
        <w:autoSpaceDE w:val="false"/>
        <w:spacing w:lineRule="exact" w:line="180" w:before="0" w:after="0"/>
        <w:ind w:left="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腿决赛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2"/>
        <w:widowControl w:val="false"/>
        <w:autoSpaceDE w:val="false"/>
        <w:spacing w:lineRule="exact" w:line="180" w:before="0" w:after="0"/>
        <w:ind w:left="477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佳恩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璐彤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吕欣妍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时子媛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吴美伦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思彤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乐芝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雨萌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温紫柔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&amp;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彭榆棋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4.52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6.0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9.42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2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5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6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00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13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.40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1.77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3.53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5.08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9.8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4.37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0.63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38.63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9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女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G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蝶泳决赛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出生年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2"/>
        <w:widowControl w:val="false"/>
        <w:autoSpaceDE w:val="false"/>
        <w:spacing w:lineRule="exact" w:line="180" w:before="0" w:after="0"/>
        <w:ind w:left="4591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佳恩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馨宇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时子媛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乐芝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12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.30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5.06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5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87</w:t>
      </w:r>
    </w:p>
    <w:p>
      <w:pPr>
        <w:pStyle w:val="Normal92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9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06.51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15.36</w:t>
      </w:r>
    </w:p>
    <w:p>
      <w:pPr>
        <w:pStyle w:val="Normal92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A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×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男女混合泳接力决赛</w:t>
      </w:r>
    </w:p>
    <w:p>
      <w:pPr>
        <w:pStyle w:val="Normal92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9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3" w:name="br1_92"/>
      <w:bookmarkEnd w:id="93"/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3"/>
        <w:widowControl w:val="false"/>
        <w:autoSpaceDE w:val="false"/>
        <w:spacing w:lineRule="exact" w:line="180" w:before="0" w:after="0"/>
        <w:ind w:left="594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林涛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余智文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佩凌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炜棋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殷世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嘉林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韩馥迅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聂嘉星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天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施雅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海伦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若竹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芷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锡鹏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笑凡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滕子慧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锦轩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徐瑞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海芮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0.28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1.96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4.01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1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5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4.65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0.91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93"/>
        <w:widowControl w:val="false"/>
        <w:autoSpaceDE w:val="false"/>
        <w:spacing w:lineRule="exact" w:line="180" w:before="0" w:after="0"/>
        <w:ind w:left="18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B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×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男女混合泳接力决赛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3"/>
        <w:widowControl w:val="false"/>
        <w:autoSpaceDE w:val="false"/>
        <w:spacing w:lineRule="exact" w:line="180" w:before="0" w:after="0"/>
        <w:ind w:left="594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蓝燕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熙哲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牛广盛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杜峥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:59.99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8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向珈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宜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俊儿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敏熙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陶冠男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邢继真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星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唐晓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何柏睿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瑞珏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杰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伍熠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邱继锋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尚玲吟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赖韵涵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炜超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0.78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2.56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08.49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2.05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4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×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男女混合泳接力决赛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3"/>
        <w:widowControl w:val="false"/>
        <w:autoSpaceDE w:val="false"/>
        <w:spacing w:lineRule="exact" w:line="180" w:before="0" w:after="0"/>
        <w:ind w:left="594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嘉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若宁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周瀚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晋赫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赵文皓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仲凯文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艺艺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师燕舒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江一扬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孙小杰瑞百合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芮国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振洪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2.12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9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5.31</w:t>
      </w:r>
    </w:p>
    <w:p>
      <w:pPr>
        <w:pStyle w:val="Normal93"/>
        <w:widowControl w:val="false"/>
        <w:autoSpaceDE w:val="false"/>
        <w:spacing w:lineRule="exact" w:line="180" w:before="0" w:after="0"/>
        <w:ind w:left="27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5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8.60</w:t>
      </w:r>
    </w:p>
    <w:p>
      <w:pPr>
        <w:pStyle w:val="Normal93"/>
        <w:widowControl w:val="false"/>
        <w:autoSpaceDE w:val="false"/>
        <w:spacing w:lineRule="exact" w:line="233" w:before="0" w:after="0"/>
        <w:ind w:left="91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7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9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博怀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琦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昊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韵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0.60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万岸鑫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名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鸿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书睿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莫皓妍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肖怡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文隽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宸瑞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1.84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4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×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男女混合泳接力决赛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泳道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3"/>
        <w:widowControl w:val="false"/>
        <w:autoSpaceDE w:val="false"/>
        <w:spacing w:lineRule="exact" w:line="180" w:before="0" w:after="0"/>
        <w:ind w:left="594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毛卓慧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轩霖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曦茉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圳阳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邯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可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一卓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俊武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斯亭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圣恩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熊佳仪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郑灏宇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若语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夏叶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政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丁睿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曾心予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全驭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谢雅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蔡国权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叶礼铭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安抗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蒿宇诺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阮尹恒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;;;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3.11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4.17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7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4.81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5.85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12.95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8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3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90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光明新区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E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×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米男女混合泳接力决赛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════════════════════════════════════════════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名次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道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单位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姓名</w:t>
      </w:r>
    </w:p>
    <w:p>
      <w:pPr>
        <w:pStyle w:val="Normal93"/>
        <w:widowControl w:val="false"/>
        <w:autoSpaceDE w:val="false"/>
        <w:spacing w:lineRule="exact" w:line="180" w:before="0" w:after="0"/>
        <w:ind w:left="594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成绩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────────────────────────────────────────────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R.T.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7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1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7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2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6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7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6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3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8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4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4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5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/2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5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湖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泽宇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嘉怡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浩霖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梓涵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璨宇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力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奕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泰锡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家诚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王怡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佰川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美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思宇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沈慧军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瑀宸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罗期文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龚学妍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高铭鹤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胡智坚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小扬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杨鹏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陈梓皓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鲁俊才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绵绵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冯凰可儿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范博文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秀怡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卢盾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铭鑫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轩瑞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朱子涵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包伊笛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李佑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黄乐伊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;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刘正好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;;;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5.25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9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18.25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7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龙岗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78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26.79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1.77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39.28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58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0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5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宝安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盐田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坪山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:46.17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66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福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9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2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:00.70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0.78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SQ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3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;;;</w:t>
      </w:r>
    </w:p>
    <w:p>
      <w:pPr>
        <w:pStyle w:val="Normal9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;;;</w:t>
      </w:r>
    </w:p>
    <w:p>
      <w:pPr>
        <w:pStyle w:val="Normal93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;;;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9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4" w:name="br1_93"/>
      <w:bookmarkEnd w:id="94"/>
    </w:p>
    <w:p>
      <w:pPr>
        <w:pStyle w:val="Normal9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/3</w:t>
      </w:r>
    </w:p>
    <w:p>
      <w:pPr>
        <w:pStyle w:val="Normal9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南山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队</w:t>
      </w:r>
    </w:p>
    <w:p>
      <w:pPr>
        <w:pStyle w:val="Normal9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;;;</w:t>
      </w:r>
    </w:p>
    <w:p>
      <w:pPr>
        <w:pStyle w:val="Normal9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DNS</w:t>
      </w:r>
    </w:p>
    <w:p>
      <w:pPr>
        <w:pStyle w:val="Normal9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备注：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NF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中途退场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SQ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犯规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DNS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弃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CCL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取消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TRI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测验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SLO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慢游</w:t>
      </w:r>
    </w:p>
    <w:p>
      <w:pPr>
        <w:pStyle w:val="Normal9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9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RPGDJL+Arial-Bold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6">
    <w:name w:val="Normal_3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7">
    <w:name w:val="Normal_3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8">
    <w:name w:val="Normal_3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0">
    <w:name w:val="Normal_4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1">
    <w:name w:val="Normal_4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2">
    <w:name w:val="Normal_4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3">
    <w:name w:val="Normal_4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4">
    <w:name w:val="Normal_4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5">
    <w:name w:val="Normal_4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6">
    <w:name w:val="Normal_4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7">
    <w:name w:val="Normal_4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8">
    <w:name w:val="Normal_4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9">
    <w:name w:val="Normal_4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0">
    <w:name w:val="Normal_5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1">
    <w:name w:val="Normal_5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2">
    <w:name w:val="Normal_5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3">
    <w:name w:val="Normal_5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4">
    <w:name w:val="Normal_5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5">
    <w:name w:val="Normal_5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6">
    <w:name w:val="Normal_5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7">
    <w:name w:val="Normal_5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8">
    <w:name w:val="Normal_5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9">
    <w:name w:val="Normal_5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0">
    <w:name w:val="Normal_6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1">
    <w:name w:val="Normal_6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2">
    <w:name w:val="Normal_6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3">
    <w:name w:val="Normal_6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4">
    <w:name w:val="Normal_6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5">
    <w:name w:val="Normal_6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6">
    <w:name w:val="Normal_6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7">
    <w:name w:val="Normal_6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8">
    <w:name w:val="Normal_6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9">
    <w:name w:val="Normal_6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0">
    <w:name w:val="Normal_7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1">
    <w:name w:val="Normal_7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2">
    <w:name w:val="Normal_7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3">
    <w:name w:val="Normal_7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4">
    <w:name w:val="Normal_7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5">
    <w:name w:val="Normal_7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6">
    <w:name w:val="Normal_7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7">
    <w:name w:val="Normal_7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8">
    <w:name w:val="Normal_7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9">
    <w:name w:val="Normal_7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0">
    <w:name w:val="Normal_8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1">
    <w:name w:val="Normal_8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2">
    <w:name w:val="Normal_8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3">
    <w:name w:val="Normal_8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4">
    <w:name w:val="Normal_8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5">
    <w:name w:val="Normal_8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6">
    <w:name w:val="Normal_8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7">
    <w:name w:val="Normal_8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8">
    <w:name w:val="Normal_8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9">
    <w:name w:val="Normal_8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0">
    <w:name w:val="Normal_9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1">
    <w:name w:val="Normal_9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2">
    <w:name w:val="Normal_9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3">
    <w:name w:val="Normal_9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4">
    <w:name w:val="Normal_9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