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361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6"/>
          <w:szCs w:val="36"/>
        </w:rPr>
        <w:t>年全国游泳池馆水质管理员培训班报名表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（深圳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01"/>
        <w:gridCol w:w="24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血型：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（手机）：</w:t>
            </w:r>
          </w:p>
        </w:tc>
      </w:tr>
      <w:tr>
        <w:trPr>
          <w:trHeight w:val="53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事游泳池馆水质工作简历：</w:t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单位盖章或本人签字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Y</cp:lastModifiedBy>
  <dcterms:modified xsi:type="dcterms:W3CDTF">2020-11-25T06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